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1  по 02  января 2021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 спасательных жилетов тулякам по Оке ходить теперь нельз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Молодой коммунар</w:t>
      </w:r>
    </w:p>
    <w:p>
      <w:pPr>
        <w:pStyle w:val="Normal"/>
        <w:tabs>
          <w:tab w:val="clear" w:pos="720"/>
          <w:tab w:val="left" w:pos="2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 сегодняшнего дня в России вступили в силу новые правила пользования маломерными судами. Они запрещают выводить на воду суда без спасательных жилетов на каждого челове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, кстати, очень актуально для рыбаков и отдыхающих в Тульской области на Оке. Как правило, они ходят по реке, пренебрегая использованием спасательных средств, из-за чего печальная статистика несчастных случаев на воде лишь пополняется. В сводках ЧП нередко попадаются сообщения о том, что кто-то погиб, упав в воду, из-за того, что не справился с течением или попал под вин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ые правила также запрещают управлять маломерными судами в нетрезвом виде, передавать судно человеку, у которого нет права управления, заходить под мотором или парусом, а также маневрировать возле пляжей и других мест отдыха с большим количеством люд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нельзя пересаживаться с одного судна на другое во время движения, перевозить детей в возрасте до семи лет без сопровождения взрослых, бросать за борт мусор и загрязнять водоемы нефтепродуктам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годней ночью в Туле обошлось без серьезных ЧП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: </w:t>
      </w:r>
      <w:r>
        <w:rPr>
          <w:bCs/>
          <w:color w:val="000000"/>
          <w:sz w:val="28"/>
          <w:szCs w:val="28"/>
        </w:rPr>
        <w:t>Вести Тул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новогоднюю ночь в Тульской области не было серьезных ЧП, но травмы и переломы, пожары и аварии, а в придачу к ним утренний гололед – не давали праздновать врачам и специальным службам. О происшествиях под бой курантов – наш материал.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«Это перелом хирургический шейки плеча, и перелом средней трети плеча.  Это серьезная травма, больной будет в экстренном порядке прооперирован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дняге, которому принадлежит этот рентгеновский снимок, не повезло – неудачное падение и Новый год в палате. Пациенты в травматологическое отделение Ваныкинской больницы, как правило, начинают поступать задолго до боя курантов, говорят врачи. Сначала бытовые порезы и ожоги, ближе к полуночи – ушибы, вывихи и переломы. Последних в этом году добавил гололед.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тон Осокин, врач-травматолог больницы скорой медицинской помощи им. Д.Я. Ваныкина: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«Уже сегодня за короткое время мы приняли троих больных с переломами ребер, переломами плечевой кости, сейчас коллеги принимают пациента с открытым переломом голени, все эти травмы получены при падении на льду»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Традиционными в новогодние праздники считаются травмы вызванные неправильным использованием пиротехники – их бывает не мало.  Серьезных возгораний и пожаров, любители экспериментов с салютами в эту новогоднюю ночь, к счастью, не устроили, говорят в главке МЧС, но выезды на ЧП был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митрий Савчук, помощник начальника дежурной смены службы пожаротушения: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«Ночь была достаточно спокойной, за дежурные сутки с 31 декабря по 1 января было осуществлено 38 выездов пожарных подразделений, из которых 5 пожаров, 6 выездов на ДТП. К сожалению, на пожаре погиб один человек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мотря на то, что массовых гуляний в этом году в области не было, дежурства в праздничную ночь вели сотрудники полиции – они обеспечивали общественный порядо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ргей Сергейчев, заместитель начальника пресс-службы УМВД России по Тульской области: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«Мероприятия по охране общественного порядка проверял начальник УМВД России по Тульской области Сергей Галкин. Он лично посещал наряды патрульно-постовой службы и обращал особое внимание сотрудников на взаимодействие полиции с гражданами, и ориентировал личный состав на незамедлительное реагирование на обращения жителей регион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ом же специалисты большинства ведомств отмечают, что в этом году благодаря отсутствию широких гуляний, новогодняя ночь прошла намного спокойнее обычного.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альные службы в праздники работают круглосуточн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аша жизн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Коммунальные службы и ресурсоснабжающие организации региона в период новогодних каникул будут работать в круглосуточном режиме.</w:t>
      </w:r>
      <w:r>
        <w:rPr>
          <w:bCs/>
          <w:color w:val="000000"/>
          <w:sz w:val="28"/>
          <w:szCs w:val="28"/>
        </w:rPr>
        <w:br/>
        <w:br/>
        <w:t>В случае возникновения аварий на объектах жизнеобеспечения жители могут круглосуточно обращаться в единую дежурно-диспетчерскую службу своего муниципалитета по  телефону- 8(48755)2-12-91</w:t>
        <w:br/>
        <w:br/>
        <w:t>Кроме того, организовано дежурство управляющих компаний. Подробный график работы и контактные телефоны УК можно найти на их сайтах. В праздничные дни продолжит работу в постоянном режиме сервис ЕДС ГЖИ Тульской области: </w:t>
      </w:r>
      <w:hyperlink r:id="rId2">
        <w:r>
          <w:rPr>
            <w:rStyle w:val="InternetLink"/>
            <w:rFonts w:cs="Times New Roman"/>
            <w:bCs/>
            <w:sz w:val="28"/>
            <w:szCs w:val="28"/>
          </w:rPr>
          <w:t>https://eds.tularegion.ru/</w:t>
        </w:r>
      </w:hyperlink>
      <w:r>
        <w:rPr>
          <w:bCs/>
          <w:color w:val="000000"/>
          <w:sz w:val="28"/>
          <w:szCs w:val="28"/>
        </w:rPr>
        <w:t> .</w:t>
        <w:br/>
        <w:br/>
        <w:t>Сюда жители региона могут обратиться с любой заявкой по обслуживанию многоквартирного дом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.tula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4:2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1-02T00:36:00Z</dcterms:modified>
  <cp:revision>4</cp:revision>
  <dc:subject/>
  <dc:title>Российские СМИ об МЧС</dc:title>
</cp:coreProperties>
</file>