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 по 03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онный центр координирует работу служб жизнеобеспечения в празд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ходные и праздничные дни в Ситуационном центре Губернатора организовано круглосуточное дежурство. При возникновении социально значимых происшествий или кризисных ситуаций дежурная служба оперативно организовывает межведомственное взаимодействие по их устран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отрудники центра ведут мониторинг обращений граждан, в том числе поступающих из социальных сетей, выявляют наиболее проблемные вопросы. А по результатам – организовывают межведомственное взаимодействие по их устранению и корректировке работы ресурсоснабжающих организаций, а также доводят информацию до глав администраций для принятия оперативного разрешения ситу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овомосковске проверили пожарную часть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</w:rPr>
        <w:t>Тульские Извест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ировалась пожарно-спасательная часть № 57 ГО Новомосковск 4 пожарно-спасательного отряда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ом ГУ МЧС России по Тульской области была проверена организация несения службы пожарной части и готовность личного состава, соблюдение распорядка дня, качество ведения оперативно-служебной документации. Личный состав демонстрировал знания должностных обязанностей, тактико-технических характеристик техники, находящейся на вооружении частей. Были проведены испытания пожарно-технического оборудования и отработаны нормативы по пожарно-строевой подготов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ры и звёзды. Как обращаться с пиротехникой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город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же новогодние праздники без фейерверков и бенгальских огней? Они вносят изюминку в многочисленные застолья, посиделки с друзьями и зимние увлечения. Но пиротехника вовсе не так безобидна, как кажется: с ней надо уметь обращаться. Каждый год сотрудники МЧС напоминают людям правила обращения с фейерверками и другими пиротехническими изделиями.</w:t>
        <w:br/>
        <w:br/>
        <w:t>Работа по контролю за обеспечением пожарной безопасности в период проведения новогодних и рождественских мероприятий находится на особом контроле Главного управления МЧС России по Тульской области.</w:t>
        <w:br/>
        <w:br/>
        <w:t>Сотрудники управления напоминают жителям Тулы и региона о ряде правил, которые необходимо всегда соблюдать при обращении с пиротехникой:</w:t>
        <w:br/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ая пиротехнические изделия, помните, что на них обязательно должны быть указаны следующие сведения: дата выпуска, срок хранения, правила пользования, название завода-изготовителя и инструкция по применению на русском языке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покупкой изделия обязательно ознакомьтесь с инструкцией. Если что-то в ней непонятно, обратитесь за разъяснением к продавцу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ем, как использовать пиротехнику, определите порядок ваших действий и безопасное расстояние. Зрители должны находиться за пределами опасной зоны, указанной в инструкции по применению конкретного пиротехнического изделия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тиль надо поджигать на расстоянии вытянутой ру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с пиротехническими изделиями категорически запрещается:</w:t>
        <w:br/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иротехнику лицам моложе 18 лет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 рядом с пиротехническим изделием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запуск изделия в нетрезвом виде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 воздействовать на пиротехническое изделие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сать, ударять пиротехническое изделие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сать изделие в огонь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его в помещении (за исключением бенгальских огней, тортовых свечей, хлопушек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ать работающее пиротехническое изделие в руках (кроме вышеупомянутых бенгальских огней, тортовых свечей, хлопушек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иротехнические изделия вблизи зданий, сооружений, деревьев, линий электропередач и на расстоянии меньше чем радиус опасной зоны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иротехнические изделия при постоянном или порывистом ветре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ься по отношению к работающему пиротехническому изделию на меньшем расстоянии, чем определено инструкцией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лоняться над пиротехническим изделием во время поджигания фитиля, а также во время работы пиротехнического изделия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затухания фитиля поджигать его ещё раз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ходить и наклоняться над отработавшим пиротехническим изделием в течение минимум 10 минут после окончания его работы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иротехническую продукцию на крышах, балконах, лоджиях и выступающих частях фасадов зданий (сооруже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уск пиротехнической продукции целесообразней производить не во дворе своего дома, а на специально выделенной администрацией района площадке, где максимально снижен риск возникновения пожаров от фейерверков и салютов.</w:t>
        <w:br/>
        <w:br/>
        <w:t>По аналогии с прошлым годом в Тульской области определено 139 подобных площадок. В Туле такая площадка находится по адресу: </w:t>
      </w:r>
      <w:r>
        <w:rPr>
          <w:b/>
          <w:bCs/>
          <w:color w:val="000000"/>
          <w:sz w:val="28"/>
          <w:szCs w:val="28"/>
        </w:rPr>
        <w:t>ул. Железнодорожная, 60/2 (50 м к востоку)</w:t>
      </w:r>
      <w:r>
        <w:rPr>
          <w:bCs/>
          <w:color w:val="000000"/>
          <w:sz w:val="28"/>
          <w:szCs w:val="28"/>
        </w:rPr>
        <w:t>. С полным перечнем площадок во различных муниципальных образованиях региона можно ознакомиться на сайте регионального УМЧС:</w:t>
      </w:r>
      <w:r>
        <w:rPr>
          <w:b/>
          <w:bCs/>
          <w:color w:val="000000"/>
          <w:sz w:val="28"/>
          <w:szCs w:val="28"/>
        </w:rPr>
        <w:t> 71.mchs.gov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ствовали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Ефремове прошли торжественные мероприятия, посвященные Дню спасателя РФ и 30-летию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ил Хосмамедов – заместитель начальника Главного управления МЧС России по Тульской области, глава администрации муниципального образования город Ефремов Сергей Балтабаев приняли участие в торжест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оздравили сотрудников 3-го пожарно-спасательного отряда и его гарнизонов и наградили самых лучших из них медалями, грамотами, благодарностями. Начальнику отряда Сергею Баранову присвоено внеочередное звание – подполков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Балтабаев в своем выступлении выразил слова благодарности за сотрудничество с муниципалитетом, мужество, самоотдачу и преданность сотрудников МЧС своему де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мероприятия также чествовали ветеранов, которые являются примером беззаветного служения Отчизне, мужества и отваги. С приветствием к коллегам обратился бывший начальник 3 отряда, ветеран пожарной службы, ныне находящийся на заслуженном отдыхе – Николай Лаврущ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ремонии чествования и награждения сотрудников МЧС приняла участие их подрастающая смена – волонтеры «Школы безопасности» во главе с руководителем Натальей Артамонов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надзорной деятельности и профилактической работы Чернского района проводит разъяснительную работу среди черня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нижением температуры увеличивается эксплуатация систем отопления. Не у всех оно газовое, многие используют электрические приборы и печи на твердом топливе. Не секрет, что некоторые стремятся прибегнуть к запрещенным действиям: использовать самодельные или неисправные приборы отопления, несанкционированные подключения к электросетям и газопроводам. В связи с этим в отопительный период возрастает вероятность возникновения пожаров в жилом секторе. Чтобы не пострадать, не лишиться крова или не потерять имущество, напоминаем гражданам некоторые правила и меры безопасности при эксплуатации различных источников тепла в зимних услов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опительные печи и дымоходы под твердое топливо необходимо чистить не менее двух раз за отопительный сезон, обязательно их обмазывать и белить, чтобы были видны трещины и следы копоти, если где-то они образовались, предотвращая себя от пожара или отравления угарным газ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проводку в помещениях ни в коем случае не оклеивать обоями, не скрывать под горючими отделочными материалами. Обязательно иметь аппараты защиты от токов короткого замыкания и перегрузок. Не эксплуатировать неисправные электроприборы, в том числе кустарного производства, каким бы дешевым он не был. К газовым отопительным приборам необходимо относиться также очень осторожно. Ко всем изделиям, производящим тепло и свет, имеются рекомендации и инструкции по эксплуатации, в них ничего лишнего нет, соблюдайте те требования пожарной безопасности, которые там указаны, и тогда вам ничего не будет угрож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 государственного пожарного надзора является предупреждение возникновения пожаров и гибели людей на них от опасных факторов, а также доведение требований правил пожарной безопасности и действующего законодательства в области пожарной безопасности. Нарушения правил пожарной безопасности приводят к пожару, последствиями которого являются материальный ущерб, травмы и гибель людей. За последние 10 лет более 80% пожаров происходит в домах, квартирах и надворных постройках. Мы напоминаем и настоятельно рекомендуем выполнять элементарные требования правил пожарной безопасности, ведь любое пренебрежение может привести к трагед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: ни в коем случае не оставляйте малолетних детей без присмотра, уходя из дома, не оставляйте включёнными любые электроприборы, топящиеся печи. Берегите себя и родны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 пожара избежа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Главного управления МЧС России по Тульской области совместно с работниками и сотрудниками пожарно-спасательных частей Ефремовского гарнизона и ГИМС продолжают проведение профилактической работы среди на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, в том числе, подворовые обходы и патрулирование водных объектов, на которых разъясняются требования пожарной безопасности и правила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5 по 31 декабря проведено более 360 подворовых обходов в жилом секторе, в ходе которых мерам пожарной безопасности проинструктировано более 450 человек, распространено более 215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– одинокими престарелыми гражданами, многодетными семьями и лицами, ведущими асоциальный образ жизни. За неделю по мерам пожарной безопасности проинструктировано 23 семьи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правки. За прошедший год на территории муниципального образования город Ефремов произошло 365 пожаров, в том числе 91 – на объектах защиты и 274 случая горения сухой травянистой растительности и мусора. При пожарах погибло 4, травмировано 5 человек. Гибели и травмирования детей на пожарах не допу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оявления дыма немедленно сообщите в пожарную охрану с сотового телефона 101 или 112, указав точный адр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4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03T03:13:00Z</dcterms:modified>
  <cp:revision>9</cp:revision>
  <dc:subject/>
  <dc:title>Российские СМИ об МЧС</dc:title>
</cp:coreProperties>
</file>