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04  по 05  января 2021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ероиня года: девочка из Тулы спасла друга, упавшего в бассей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: Тульские Новости</w:t>
      </w:r>
    </w:p>
    <w:p>
      <w:pPr>
        <w:pStyle w:val="Normal"/>
        <w:tabs>
          <w:tab w:val="clear" w:pos="720"/>
          <w:tab w:val="left" w:pos="293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«Тульские новости» продолжают подводить итоги 2020 года. Мы вспоминаем самые запоминающиеся события и явления прошедших 366 дней.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ЧП в одном из отелей Крыма произошло первого августа и попало на запись камеры видеонаблюдения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 кадрах видно, что ребенок на самокате случайно падает в бассейн. 7-летняя девочка (она из Тулы) реагирует на произошедшее моментально. Буквально через секунду юная спасательница бросается в воду, а вскоре к детям на помощь приходят взрослые.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альчик, упавший в бассейн, не умел плавать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- Мы зашли вечером в магазин, а когда вернулись, дочка говорит: «Мама-мама, ты только не ругайся, я платье намочила. Тут мальчик чуть не утонул, а он же мой друг. Как я могла его бросить?». Уже потом посмотрели видео с камер. Мы с мужем до двух часов ночи это видео раз 40 пересматривали. Гордимся! Мы ее поощрили, устроили детский праздник, пошли в кафе. Родители мальчика у нее спрашивали: «Даша, что ты любишь? Что тебе подарить?». Она сказала, что ничего не надо, а потом вернулась и спросила, за что ей хотят подарить подарки? Ей сказали, что она спасла ребенка. Даша удивленно ответила: «Так он же мой друг», - рассказала мама девочки Ольга Павлов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рия моментально разлетелась по региональным и федеральным СМИ. Тулячка удостоилась множества наград от различных ведомств.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ульские инспекторы ГИМС во время рейда по Оке спасли из проруби тонущую собаку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сточник: </w:t>
      </w:r>
      <w:r>
        <w:rPr>
          <w:bCs/>
          <w:color w:val="000000"/>
          <w:sz w:val="28"/>
          <w:szCs w:val="28"/>
        </w:rPr>
        <w:t>Первый Тульский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нспекторы ГИМС во время рейда по Оке спасли из проруби тонущую собаку. Об этом сообщается на сайте ведомств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 время новогодних праздников сотрудники ГУ МЧС России по Тульской области и представители организации ВОСВОД работают в усиленном режиме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 время патрулирования они замеряли толщину льда, которая составила от 17 до 25 см. Рыбакам раздавали буклеты и памятки о правилах безопасного поведения на льду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 обследовании Оки сотрудники Государственной инспекции по маломерным судам услышали крик ребят. Сначала они подумали, что в прорубь провалился человек, так как увидели, что там кто-то «барахтался». Однако оказалось, что  под лед провалилась собака породы хаски. Тонущая лайка была благополучно спасена и передана хозяевам: девочкам-подросткам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акже представители спасательного ведомства напоминают всем тулякам и особенно рыбакам о том, что находиться на льду всегда опасно и настоятельно просят соблюдать правила безопасности.</w:t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к ловить, чтобы не провалиться: с тульскими рыбаками беседует ГИМС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Тульские Известия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праздничные дни специалисты Государственной инспекции по маломерным судам МЧС России совместно с ВОСВОД проводят рейды и патрулирования на водоемах Тульской области, чтобы провести профилактические беседы по мерам безопасного поведения на льду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осударственными инспекторами ГИМС Дмитрием Бабкиным, Александром Алешиным и Валентиной Рябчиковой было проведено патрулирование на реке Оке в Алексине, а также были обследованы пруды в деревне Поповка, сообщает пресс-служба Главного управления МЧС России по Тульской област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ходе данных мероприятий спасатели проводили профилактические беседы с любителями рыбной ловли о соблюдении требований безопасного поведения на льду, а также рассказали правила оказания первой помощи пострадавшим на льду. Инспекторы ГИМС раздали памятки с правилами безопасного поведения на водоемах в зимний период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МНИТЕ! Соблюдение правил поведения на водных объектах, выполнение элементарных мер осторожности – залог вашей безопасности.</w:t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квартирах новых жилых домов будут устанавливаться пожарные извещатели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За Новомосковск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втономные пожарные извещатели с 1 марта в обязательном порядке будут устанавливаться во всех квартирах новых жилых домов. Об этом ТАСС сообщил директор департамента надзорной деятельности и профилактической работы МЧС России Ринат Еникеев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Сейчас в свод правил внесены требования установки пожарной сигнализации и специальных датчиков в строящихся домах. С 1 марта автономные пожарные извещатели будут устанавливаться в обязательном порядке во вновь возведенных жилых помещениях квартир«, — сказал он. При этом в МЧС не исключают, что автономные пожарные извещатели будут обязательны для установки во всех квартирах многоэтажных жилых домов, не оборудованных системой пожарной сигнализаци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словам Еникеева, на сегодняшний день специальные противопожарные датчики должны быть установлены в зонах общего пользования во всех многократных жилых домах выше 28 м, то есть выше девяти этажей. «Пожарная лестница может эвакуировать человека, если он находится ниже девятого этажа. А если люди находятся выше, они смогут услышать сигнал уже при возникновении задымления и покинуть помещение самостоятельно, до того как наступят критические последствия«, — пояснил Еникеев. По его словам, автономные датчики успешно используются, например, в Канаде, где гибель в жилье после их установки за год снизилась на 80%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аздничные дни должны быть безопасными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Источник: Новомосковск Сегодня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 время новогодних и рождественских праздников возрастает вероятность возникновения несчастных случаев в быту. Чтобы избежать неблагоприятных последствий, сотрудниками отделов надзорной деятельности и профилактической работы совместно с представителями пожарно-спасательного гарнизона города Новомосковск 2 января проведены совместные профилактические рейды с населением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собое внимание уделялось жителям, отнесенным к «группе риска»: одиноким престарелым гражданам, членам многодетных семей и лицам, злоупотребляющим алкоголем, сообщает пресс-служба  областного  Управления МЧС России. В ходе бесед спасатели рассказали, что причинами пожаров в большинстве случаев является нарушение правил эксплуатации электрооборудования, печей и дымоходов, неосторожное обращение с огнем, в том числе при курении. Сотрудники МЧС России вручили жителям памятки, в которых подробно описаны правила пожарной безопасности в предпраздничные дни и Новогодние праздники, а также содержатся номера телефонов экстренных служб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роме того, сотрудниками МЧС России было организовано патрулирование двух водных объектов Новомосковска. В ходе данных мероприятий спасатели проверили обстановку на водных объектах, оценили состояние ледового покрова.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лавное управление МЧС России по Тульской области напоминает о неукоснительном соблюдении требований безопасности. При возникновении чрезвычайной ситуации необходимо незамедлительно сообщить в Единую службу спасения по городскому телефону -"01" или с мобильного - "112" и "101"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топить печку без печальных последствий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Источник: Заря Ефремов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 время новогодних и рождественских праздников, длительных выходных возрастает вероятность возникновения несчастных случаев в быту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Чтобы избежать неблагоприятных последствий старший инспектор отдела надзорной деятельности и профилактической работы по Ефремовскому, Каменскому и Воловскому районам Алексей Партолин, напоминает правила пожарной безопасност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 эксплуатации печей следует выполнять требования: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– </w:t>
      </w:r>
      <w:r>
        <w:rPr>
          <w:bCs/>
          <w:color w:val="000000"/>
          <w:sz w:val="28"/>
          <w:szCs w:val="28"/>
        </w:rPr>
        <w:t>на полу перед топкой должен быть обустроен предтопочный металлический лист размером 50х70 см и толщиной не менее 2 мм, предохраняющий от возгорания случайно выпавших углей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– </w:t>
      </w:r>
      <w:r>
        <w:rPr>
          <w:bCs/>
          <w:color w:val="000000"/>
          <w:sz w:val="28"/>
          <w:szCs w:val="28"/>
        </w:rPr>
        <w:t>нельзя располагать на предтопочном листе топливо, другие горючие вещества и материалы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– </w:t>
      </w:r>
      <w:r>
        <w:rPr>
          <w:bCs/>
          <w:color w:val="000000"/>
          <w:sz w:val="28"/>
          <w:szCs w:val="28"/>
        </w:rPr>
        <w:t>запрещается растапливать печи бензином, керосином и другими легковоспламеняющимися жидкостями, так как при мгновенной вспышке горючего может произойти взрыв или выброс пламени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– </w:t>
      </w:r>
      <w:r>
        <w:rPr>
          <w:bCs/>
          <w:color w:val="000000"/>
          <w:sz w:val="28"/>
          <w:szCs w:val="28"/>
        </w:rPr>
        <w:t>нельзя допускать топку печи с открытой дверцей топки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– </w:t>
      </w:r>
      <w:r>
        <w:rPr>
          <w:bCs/>
          <w:color w:val="000000"/>
          <w:sz w:val="28"/>
          <w:szCs w:val="28"/>
        </w:rPr>
        <w:t>зола и шлак, выгребаемые из топок, должны быть пролиты водой, и удалены в специально отведенное для них место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– </w:t>
      </w:r>
      <w:r>
        <w:rPr>
          <w:bCs/>
          <w:color w:val="000000"/>
          <w:sz w:val="28"/>
          <w:szCs w:val="28"/>
        </w:rPr>
        <w:t>дымовые трубы над сгораемыми крышами должны иметь искроуловители (металлические сетки)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– </w:t>
      </w:r>
      <w:r>
        <w:rPr>
          <w:bCs/>
          <w:color w:val="000000"/>
          <w:sz w:val="28"/>
          <w:szCs w:val="28"/>
        </w:rPr>
        <w:t>запрещается сушить на печи вещи и сырые дрова; следите за тем, чтобы мебель, занавески находились не менее чем в полуметре от массива топящейся печи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– </w:t>
      </w:r>
      <w:r>
        <w:rPr>
          <w:bCs/>
          <w:color w:val="000000"/>
          <w:sz w:val="28"/>
          <w:szCs w:val="28"/>
        </w:rPr>
        <w:t>дымоходы надо очищать от сажи перед началом отопительного сезона и не реже одного раза в два месяца во время отопительного сезона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– </w:t>
      </w:r>
      <w:r>
        <w:rPr>
          <w:bCs/>
          <w:color w:val="000000"/>
          <w:sz w:val="28"/>
          <w:szCs w:val="28"/>
        </w:rPr>
        <w:t>в местах, где сгораемые конструкции зданий (стены, перегородки, перекрытия, балки) примыкают к печам и дымоходным трубам, необходимо предусмотреть разделку из несгораемых материалов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территории области открыта горячая линия ГУ МЧС России по Тульской области (телефон доверия) 8(4872) 56-99-99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трудники тульского МЧС усилили профилактическую работу в праздники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Молодой коммунар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 время новогодних и рождественских праздников возрастает вероятность возникновения несчастных случаев в быту. Чтобы избежать неблагоприятных последствий сотрудниками отделов надзорной деятельности и профилактической работы совместно с представителями пожарно-спасательного гарнизона города Новомосковск проведены совместные профилактические рейды с населением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собое внимание уделялось жителям, отнесенным к «группе риска»: одиноким престарелым гражданам, членам многодетных семей и лицам, злоупотребляющим алкоголем. В ходе бесед спасатели рассказали, что причинами пожаров в большинстве случаев является нарушение правил эксплуатации электрооборудования, печей и дымоходов, неосторожное обращение с огнем, в том числе при курении. Сотрудники МЧС России вручили жителям памятки, в которых подробно описаны правила пожарной безопасности в предпраздничные дни и новогодние праздники, а также содержатся номера телефонов экстренных служб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роме того, сотрудниками МЧС России было организовано патрулирование двух водных объектов Новомосковска. В ходе данных мероприятий спасатели проверили обстановку на водных объектах, оценили состояние ледового покров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лавное управление МЧС России по Тульской области напоминает о неукоснительном соблюдении требований безопасности. При возникновении чрезвычайной ситуации необходимо незамедлительно сообщить в Единую службу спасения по городскому телефону -«01» или с мобильного — «112» и «101»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707" w:gutter="0" w:header="567" w:top="1135" w:footer="567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autoSpaceDE w:val="false"/>
      <w:spacing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autoSpaceDE w:val="false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numPr>
        <w:ilvl w:val="0"/>
        <w:numId w:val="2"/>
      </w:numPr>
      <w:tabs>
        <w:tab w:val="clear" w:pos="720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6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Заголовок"/>
    <w:basedOn w:val="Style27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Style40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2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3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4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5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6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7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8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9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50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6:52:00Z</dcterms:created>
  <dc:creator>pimenova</dc:creator>
  <dc:description/>
  <dc:language>en-US</dc:language>
  <cp:lastModifiedBy>cuks-arm-13</cp:lastModifiedBy>
  <cp:lastPrinted>2007-01-24T21:23:00Z</cp:lastPrinted>
  <dcterms:modified xsi:type="dcterms:W3CDTF">2021-01-05T00:22:00Z</dcterms:modified>
  <cp:revision>10</cp:revision>
  <dc:subject/>
  <dc:title>Российские СМИ об МЧС</dc:title>
</cp:coreProperties>
</file>