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 по 06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яков могут оштрафовать за хранение вещей в подва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правила противопожарного режима, вступившие в силу с начала этого года, не разрешают использовать чердаки, технические, подвальные и цокольные этажи, подполья и другие технические помещения для хранения продукции, оборудования, мебели и других предметов, напоминает «Российская газет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этого запрет касался только чердаков, технических помещений и венткамер, отмечает эксперт по недвижимости Высшей школы управления финансами Людмила Анисимова. При этом, как разъясняло МЧС, этот пункт правил не распространяется на помещения индивидуальных кладовых, расположенных в цокольных этажах и подвалах многоквартирных домов в соответствии с проектной документа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фтовых холлах не разрешается размещать кладовые, киоски, ларьки, хранить горючие материалы. Нельзя загромождать пути эвакуации мебелью и другими предметами, демонтировать межбалконные лестницы, заваривать люки на балконах и лоджиях квартир. Под запретом устройство кладовок на лестничных клетках, хранение вещей под лестницами. На балконах и лоджиях квартир запрещается использование открытого огня, недопустимо также оставлять свечи, керосиновые лампы, непотушенные сигареты или другие источники огня в любой части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 предписывается проверить и убрать свое имущество, добавляет Анисимова. За нарушения этих требований виновник может быть оштрафов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жителям грозят штрафы от 2 000 до 3 000 руб, а если это повлекло возникновение пожара, повреждение чужого имущества или вред здоровью, штраф увеличивается до 4000-5000 руб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патрулируют водоемы в Туль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</w:rPr>
        <w:t>Молодой Коммуна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годние праздники Инспекторы ГИМС патрулируют водоемы в Тульской области. Об этом сообщает региональное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й спасатели беседуют с рыбаками о соблюдении правил безопасности на льду, рассказывают, как оказать первую помощь пострадавшим на водое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также раздали памятки с правилами поведения на водных объектах зим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продолжено проведение профилактической работы с подрастающим покол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Суворовскому и Дубенскому районам Главного управления МЧС России по Тульской области было проведено занятие с воспитанниками государственного учреждения «Социально-реабилитационный центр для несовершеннолетних № 4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еще раз объяснили детям как правильно действовать при пожарах и угрозе возникновения чрезвычайной ситуации, разъяснили правила безопасности при нахождении в школе и на ул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нятия ребятам рассказали об опасностях тонкого льда и действиях, которые необходимо предпринять в случае происшеств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беседы специалисты напомнили правила применения пиротехнической продукции и последствия ее неверного исполь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 персоналом образовательного учреждения также проведена беседа по мерам пожарной безопасности и действиям при ЧС, а также проведена тренировка по организации эвакуации люде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Ь - причина пожар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к «печных»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чины «печных» пожар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-первых, нарушение правил устройства печ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чные разделки дымовых труб в местах их прохождения через деревянные перекрытия, а также малые от ступки — расстояния между стенками печи и деревянными конструкциями перегородок и стен дом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пред топочного ли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-вторых, нарушение правил пожарной безопасности при эксплуатации печ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зжиг печи бензином, керосином и другими легковоспламеняющимися жидкост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дров, длина которых превышает размеры топлив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каливание печ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енные открытыми двер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шка одежды или других предметов вблизи оча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ять без присмотра топящиеся печи, а также поручать детям надзор за ни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полагать топливо и другие горючие вещества, материалы на предтопочном ли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каливать пе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ведения при пожа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ожара или признаков горения (задымление, запах гари, повышенная температура) надо незамедлительно сообщить по телефону 01 в пожарную охрану, при этом назвать адрес объекта, место возникновения пожара и сообщить свою фамилию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. Удалите за пределы опасной зоны людей пожилого возраста, детей, инвалидов и боль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спасли провалившуюся под лед собак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MySlo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арахтающееся животное сотрудники ГИМС заметили во время патрулирования О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исключения несчастных случаев на водоемах Тульской области сотрудники ГИМС Главного управления МЧС России по Тульской области и представители организации ВОСВОД усилили проведение профилактической работы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ходе проводимого патрулирования замерялась толщина льда, рыбакам раздавались буклеты и памятки о правилах безопасного поведения на льду. </w:t>
      </w:r>
      <w:r>
        <w:rPr>
          <w:bCs/>
          <w:color w:val="000000"/>
          <w:sz w:val="28"/>
          <w:szCs w:val="28"/>
          <w:lang w:val="en-US"/>
        </w:rPr>
        <w:t>Толщина льда по водоёмам составила от 17 до 25 см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При обследовании реки Ока сотрудники Государственной инспекции по маломерным судам услышали крик подростков, подумали, что в прорубь провалился человек, так как в проруби кто-то «барахтался»… Поспешив на помощь, спасатели обнаружили в проруби собаку породы Хаски. </w:t>
      </w:r>
      <w:r>
        <w:rPr>
          <w:bCs/>
          <w:color w:val="000000"/>
          <w:sz w:val="28"/>
          <w:szCs w:val="28"/>
          <w:lang w:val="en-US"/>
        </w:rPr>
        <w:t>Собака была благополучно спасена и передана девочкам-подросткам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спасательного ведомства напоминают жителям Тульской области и особенно рыбакам - о том, что находиться на льду всегда опасно!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05T20:20:00Z</dcterms:modified>
  <cp:revision>17</cp:revision>
  <dc:subject/>
  <dc:title>Российские СМИ об МЧС</dc:title>
</cp:coreProperties>
</file>