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 по 08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: «Все службы жизнеобеспечения должны работать стабиль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января Губернатор Алексей Дюмин провел совещание по оперативной обстановке в регионе. Были подведены промежуточные итоги реагирования служб жизнеобеспечения на происшествия в празд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региона отметил, что, хотя массовые праздничные мероприятия в регионе не проводятся, задач по обеспечению безопасности жителей в эти дни никто не отменял. Важно, чтобы все службы жизнеобеспечения работали бесперебойно. Это касается и правоохранительных структур, и коммунальных служб, и учреждений здравоохранен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Тульской области по региональной безопасности Сергей Косов доложил, что с 31 декабря в Ситуационный центр поступила информация о 250 происшествиях, в том числе 41 - на системах жизнеобеспечения. Все они своевременно отработан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р здравоохранения Тульской области Алексей Эрк сообщил, что ситуация с заболеваемостью коронавирусом остаётся стабильной. В госпиталях находятся 1771 человек. Свободно 399 коек, что составляет более 18% от общего объем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р подчеркнул, что впервые поликлиники региона работают в новом формате: уже с 1 января врачи начали принимать пациентов с 9 до 15 часов, а также выезжать на дом. С начала года на прием пришли 14 тысяч пациентов, более 6 тысяч человек врачи посетили на дому. Сформирован запас лекарств, экспресс-тестов и средств индивидуальной защиты. С 8 до 20 часов работает телефон горячей линии регионального минздрава. Также поликлиниках с 9 до 15 часов работают кол-центры, для их функционирования привлечены волонтер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ается экспресс-тестирование на коронавирусную инфекцию, лаборатории работают в штатном режим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жиме повышенной готовности работает Центр медицины катастроф: значительно увеличено число бригад (до 153 бригад в сутки). С начала года они отработали более 9 тысяч вызовов, что почти на 50% больше, чем за аналогичный период прошлого года. Алексей Дюмин просил обратить внимание на время доезда скорой помощи и обеспечить выполнение нормати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же глава региона обратил внимание на необходимость качественного оказания плановой медицинской помощи жителям области. Министр доложил, что плановая помощь в стационарах сохранена в полном объёме, по графику в поликлиниках ведут прием узкие специалисты и проводятся диагностические исследования.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УМВД России по Тульской области Сергей Галкин сообщил, что ситуация стабильная и находится под контролем. Серьезных происшествий не зафиксировано, есть сокращение количества ДТП, числа погибших и пострадавших. Сотрудники УМВД продолжают контроль за исполнением предписаний Роспотребнадзо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Алексей Павлов сообщил, что с жителями проводится работа по профилактике пожаров. Происшествий на водных объектах не зафиксирова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администрации Тулы Дмитрий Миляев сообщил, что в праздничные дни произошло 5 локальных аварий на системе водоснабжения. Они были устранены в кратчайшие сроки. Жителям домов, оказавшихся в зоне отключения, подвозили питьевую воду. Также зафиксировано несколько локальных происшествий на сетях тепло- и электроснабжения. Они оперативно устранены. Министр жилищно-коммунального хозяйства региона Олег Дючков подтвердил, что в целом в регионе по сравнению с прошлым годом происшествий стало меньш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ояние дорог областного центра поддерживают 140 человек, задействовано 116 единиц техники. Глава региона поручил обратить внимание на работу общественного транспорта, в том числе в рождественскую ночь. Также во всех храмах необходимо проконтролировать соблюдение требований Роспотребнадзора во время рождественской служб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ГУ ТО «Тулаавтодор» Михаил Мельников доложил, что несмотря на сложные погодные условия, удается поддерживать нормативное состояние дорог. На региональных трассах работают 160-170 единиц техники. Сформирован необходимый запас реагентов. Губернатор поручил регулярно обрабатывать наиболее опасные участки доро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потребовал от участников совещания обеспечить безопасность ж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ращаю ваше внимание на необходимость оперативного реагирования на все происшествия. Каждый по своему направлению должен держать ситуацию на контроле. Все службы должны работать стабильно», - подчеркнул глава регион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готовы прийти на помощь тульским рыболова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сти Тул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осударственной инспекции по маломерным судам патрулируют водоёмы Тульской области. В этот период прирост льда происходит снизу, поэтому толщина его непредсказуема. Сверху наст, под которым вода – получается слоёный пиро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рекомендуем всем рыболовам зарядить свой телефон, сообщить своим близким, в какое место отправляетесь и на какое время, чтобы в экстренном случае можно было прибыть и оказать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в зоне ответственности сотрудников ГИМС – Гамовское, Щекинское водохранилища, водохранилище реки Воронки. Именно здесь наблюдается большое скопление рыба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ебе специалисты всегда имеют конец Александрова, который представляет собой веревку 25 -30 метров с поплавками, чтоб удержаться на воде в случае ЧП, а петля накидывается на того, кому необходима помощь. Работать с этим оборудованием нужно на расстоянии полутора-двух метров от провалившегося под лёд, чтобы обезопасить себя и провести спасательную опер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у сотрудников ГИМС имеется машина, чтобы в случае происшествия оказать первую помощь – согреть горячим чаем, укрыть человека пледом, растереть, вызвать скорую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ый телефон спасательной службы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ождество тульские спасатели объявили метеопредупрежд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накануне ночью сообщили спасатели, утро 7 января 2021 года в Туле и Тульской области будет туман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ГУ МЧС России пр региону, с ночи 6 января и в первой половине дня 7 января 2021 видимость в тумане составит 200-700 м, местами гололед, на дорогах гололеди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изывают быть особенно внимательными участников дорожного движения – водителям следует использовать противотуманные фары, а пешеходам соблюдать особую осторожнос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dc:language>en-US</dc:language>
  <cp:lastModifiedBy>cuks-arm-13</cp:lastModifiedBy>
  <cp:lastPrinted>2007-01-24T21:23:00Z</cp:lastPrinted>
  <dcterms:modified xsi:type="dcterms:W3CDTF">2021-01-08T02:24:00Z</dcterms:modified>
  <cp:revision>4</cp:revision>
  <dc:subject/>
  <dc:title>Российские СМИ об МЧС</dc:title>
</cp:coreProperties>
</file>