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9 по 10  января 2021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ульской области стартовал рыболовный чемпиона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Первый Тульский</w:t>
      </w:r>
    </w:p>
    <w:p>
      <w:pPr>
        <w:pStyle w:val="Normal"/>
        <w:tabs>
          <w:tab w:val="clear" w:pos="720"/>
          <w:tab w:val="left" w:pos="29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ульской области начались соревнования по ловле рыбы. Чемпионат проходит в Киреевском районе на запруженной реке Сежа, это место также называют Гамовским прудо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ревнованиях участвуют 5 команд из Тульской, Московской и Рязанской областей. Всего участие принимает 15 рыбаков. Кроме того, за ними следят 5 судей на льду и 2 главных судь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зачет идёт вся хищная рыба, которую можно поймать в водоёме. Это щука и окунь. Отмечается, что живые насадки и приманки запрещены, можно использовать только блесну. Однако, разрешены электронные приборы: эхолоты, навигаторы, подводводные камеры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ульской области спасатели следят за любителями подледной ловл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ульские извест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ое внимание уделяется местам массового пребывания рыбак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 время профилактических бесед спасатели в очередной раз напоминают им об обязательном соблюдении мер безопасного поведения на льду и правилах оказания первой медицинской помощи пострадавшим. В распространяемых памятках сотрудники ГИМС рекомендуют учитывать метеорологическую обстановку, заранее заряжать телефон и сообщать своим близким, в какое место и на какое время отправляются рыбачить, иметь при себе средства спасения (пешню, длинную веревку) и сменную теплую одежд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ное управление МЧС России по Тульской области ещё раз напоминает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выходите на тонкий неокрепший лед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приближайтесь к промоинам, трещинам, прорубям во льду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выезжайте на лед на мотоциклах, автомобилях и других транспортных средствах вне переправы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собирайтесь группами на отдельных участках льд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выходите на лед в темное время суток и при плохой видимост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оставляйте детей на льду без присмотр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спекторы ГИМС призывают суворовских школьников не выходить на лед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Светлый пут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морозки приводят к льдообразованию на реках Тульской области. В связи с этим сотрудники Центра ГИМС Главного управления МЧС России по региону увеличили количество проводимых профилактических мероприяти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спекторы ГИМС посещают местные школы и проводят уроки и лекции по безопасности, а также предлагают детям закрепить полученные знания на практике.</w:t>
        <w:br/>
        <w:br/>
        <w:t>В первую очередь, ученикам рассказывают о правилах безопасного поведения на замерзших водоемах зимой, приводя конкретные примеры. Госинспекторы призывают детей воздержаться от выхода на водоемы в период льдообразования.</w:t>
        <w:br/>
        <w:br/>
        <w:t>Кроме того, представители МЧС учат детей обращаться со специальными средствами – спасательными кругами и жилетами, концом Александрова. Подросткам объясняют алгоритм действий при спасении утопающих на водоемах.</w:t>
        <w:br/>
        <w:br/>
        <w:t>Неподдельный интерес школьников к проблеме безопасности на водных объектах – хороший результат и, одновременно - показатель необходимости проведения обучающей и профилактической работы с учащимис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ульском стадионе пожарных и спасателей работает каток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Московский комсомолец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ульском стадионе пожарных и спасателей на Веневском шоссе работает каток. Об этом сообщает ГУ МЧС России по Тульской области в своей группе в соцсети «ВКонтакте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перь любители активного отдыха могут покататься на коньках с 10.00 до 20.00. Тульские спасатели сами заливали этот каток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гласно источнику, длина круга составляет более 400 метров, поэтому каток можно считать одним из самых больших в Тул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асатели очищают его от снега, по вечерам обновляют лед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МЧС отмечают, что спорт является залогом здоровья и положительных эмоци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12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01-10T01:09:00Z</dcterms:modified>
  <cp:revision>10</cp:revision>
  <dc:subject/>
  <dc:title>Российские СМИ об МЧС</dc:title>
</cp:coreProperties>
</file>