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ой должности федеральной государственной гражданской службы и включение в кадровый резерв Главного управления МЧС России по Ту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Главного управления МЧС России по Тульской области от 22.12.2020 №715 «Об объявлении конкурса на замещение вакантной должности федеральной государственной гражданской службы и включение в кадровый резерв Главного управления МЧС России по Тульской области» в Главном управлении проводится конкурс на замещение вакантной должности федеральной государственной гражданской службы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Управление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главный специалист-эксперт отдела эксплуатации, ремонта зданий, сооружений и развития инфраструктуры управления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ровень вакантной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категория «специалисты» старшей группы должностей федеральной государственной граждан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аткое описание должностных обязанно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В соответствии с должностным регламенто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уществлять анализ фактических затрат на поставку топливно-энергетических ресурсов, эксплуатацию и содержание зданий и сооружений подразделений Главного управления, подготовка и реализация мероприятий по их сниж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уществлять контроль за расходованием и определять объем лимитирования топливно-энергетических ресурсов в подразделениях Главного управ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водить мероприятия, направленные на расчет, приобретение и экономию топливно-энергетических ресурсов для подразделений Главного управления МЧС России по Тульской обла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существлять организацию и ведение учета недвижимого имущества (в том числе земельных участков), закрепленных на праве оперативного управления и постоянного (бессрочного) пользования за Главным управлением, в едином государственном реестре недвижимого имущества, в том числе </w:t>
            </w:r>
            <w:r>
              <w:rPr>
                <w:bCs/>
              </w:rPr>
              <w:t>через информационные ресурсы (порталы) Росреестра и Госуслуги в информационно-телекоммуникационной сети «Интернет»</w:t>
            </w:r>
            <w:r>
              <w:rPr/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еспечивать оформление и при необходимости переоформление вещных прав на объекты недвижимого имущества (в том числе земельные участки), закрепленные на праве оперативного управления и постоянного (бессрочного) пользования за Главным управление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здавать необходимые условия для организации своевременного проведения работ по капитальному и текущему ремонту, техническому обслуживанию зданий, объектов и инженерных сетей;</w:t>
            </w:r>
          </w:p>
          <w:p>
            <w:pPr>
              <w:pStyle w:val="Normal"/>
              <w:overflowPunct w:val="false"/>
              <w:ind w:firstLine="567"/>
              <w:jc w:val="both"/>
              <w:rPr/>
            </w:pPr>
            <w:r>
              <w:rPr/>
              <w:t>осуществлять организацию работы по надлежащей эксплуатации и содержанию объектов недвижимост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воевременным проведением мероприятий, направленных на техническое укрепление и сохранность основных фондов (недвижим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ребования к профессиональному образовани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сшее образование не ниже уровня бакалавриата по направлению подготовки  </w:t>
            </w:r>
            <w:r>
              <w:rPr>
                <w:rFonts w:eastAsia="Calibri"/>
              </w:rPr>
              <w:t>«Государственное и муниципальное управление», «Менеджмент», «Экономика», «Юриспруденция», «Управление персоналом», «Техносферная безопасность», «Пожарная безопасность», «Правовое обеспечение национальной безопасности», «Системный анализ и управление», «Экономическая безопасность»</w:t>
            </w:r>
            <w:r>
              <w:rPr>
                <w:kern w:val="2"/>
              </w:rPr>
      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ыт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без предъявления требований к ст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валификацион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Функциональные знания ведущего специалиста-эксперта:</w:t>
            </w:r>
          </w:p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регламента МЧС России; правил внутреннего трудового распорядка; порядка работы со служебной информацией; норм и правил охраны труда, техники безопасности и пожарной безопасности; должностного регламента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 xml:space="preserve">Функциональные умения ведущего специалиста-эксперта:  </w:t>
            </w:r>
          </w:p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работы в конкретной сфере деятельности; подготовки проектов нормативных правовых актов и других документов; практического применения нормативных правовых актов; оперативного принятия и осуществления решений; адаптации к новой ситуации и применения новых подходов к решению возникших проблем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эффективной организации работы по взаимосвязям с организациями и государственными органами;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рный размер денежного содерж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23 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Пятидневная рабочая неделя продолжительностью                      40 часов с двумя выходными днями (суббота, воскресенье), ненормированный служеб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Предварительное собеседование с начальником отдела, запись по контактному телефону: 8 (920) 761-12-88 (доб. 26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чальник управления материально-технического обеспечения – полковник внутренней службы Шуртухин Геннадий Борисович; </w:t>
            </w:r>
          </w:p>
          <w:p>
            <w:pPr>
              <w:pStyle w:val="Normal"/>
              <w:ind w:firstLine="5"/>
              <w:jc w:val="both"/>
              <w:rPr>
                <w:sz w:val="22"/>
              </w:rPr>
            </w:pPr>
            <w:r>
              <w:rPr>
                <w:kern w:val="2"/>
              </w:rPr>
              <w:t xml:space="preserve">заместитель начальника управления - начальник отдела эксплуатации, ремонта зданий, сооружений и развития инфраструктуры - полковник внутренней службы Воропаев Илья Владимирович </w:t>
            </w:r>
          </w:p>
        </w:tc>
      </w:tr>
    </w:tbl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ловия прохождения государственной гражданской службы определены Федеральным законом от 27.07.2004 № 79-ФЗ «О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законом от 27.07.2004 №79-ФЗ «О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атьей 46 Федерального закона от 27.07.2004                    №79-ФЗ «О государственной гражданской службе Российской Федерации» гражданским служащим предоставляется ежегодный оплачиваемый отпуск, который состоит из основного и дополнительных оплачиваемых отпусков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атьей 50 Федерального закона от 27.07.2004                   №79-ФЗ «О государственной гражданской службе Российской Федерации»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, которое состоит из месячного оклада гражданского служащего в соответствии с замещаемой им должностью гражданской службы, месячного оклада в соответствии с присвоенным классным чином гражданской службы, а также из ежемесячных и иных дополнительных выплат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ловия проведения конкурса определены Положением о конкурсе на замещение вакантной должности государственной гражданской службы Российской Федерации (далее – Положение), утвержденным Указом Президента Российской Федерации от 01.02.2005 №112 «О конкурсе на замещение вакантной должности государственной гражданской службы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7 Положения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личное заявление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е) копию страхового свидетельства обязательного пенсионного страхования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ж) копию свидетельства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) сведения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Российской Федерации, по форме, установленной указом Президента Российской Федерации;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) копии свидетельств о государственной регистрации актов гражданского состояния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л) при наличии – документ, подтверждающий допуск к сведениям, составляющим государственную или иную охраняемую законом тайну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 xml:space="preserve">Согласно пункту 8 Положения гражданский служащий, изъявивший желание участвовать в конкурсе в государственном органе, в котором он замещает должность гражданской службы, представляет в кадровый орган Главного управления заявление на имя представителя нанимателя. 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Гражданский служащий, изъявивший желание участвовать в конкурсе в ином государственном органе, представляет в кадровый орган Главного управления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конкурсной комиссии проводится при наличии не менее двух кандидатов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шение конкурсной комиссии принимается в отсутствие кандидата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общения о результатах конкурса направляются в письменной форме кандидатам в 7-дневный срок со дня его завершения. Информация о результатах конкурса размещается на официальном Интернет-сайте Главного управления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возвращаются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е позднее чем за 15 дней до начала второго этапа конкурса гражданам (гражданским служащим), допущенным к участию в конкурсе, будет направлено сообщение о дате, месте и времени его проведения. </w:t>
      </w:r>
    </w:p>
    <w:p>
      <w:pPr>
        <w:pStyle w:val="Heading1"/>
        <w:spacing w:before="0" w:after="0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документов для участия в конкурсе будет проводиться: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с 22 декабря 2020 года по 21 января 2021 года с 09.00 до 18.00 часов (ежедневно, кроме выходных) и с 9.00 до 17.00 (по пятницам)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рес приема документов: 300034, г. Тула, ул. Демонстрации, д. 21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ное управление МЧС России по Тульской области.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Управление кадровой, воспитательной работы и профессионального обучения, кабинеты №№307, 308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елефоны: (4-872) 21-10-14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тактные лица: Пудин Олег Викторович, Хандельянц Елена Николаевна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>Образец заявления на участие в конкурсе прилагается.</w:t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4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у Главного управления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ЧС России по Тульской области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ковнику внутренней службы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Павлову</w:t>
            </w:r>
          </w:p>
        </w:tc>
      </w:tr>
    </w:tbl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49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97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649" w:hanging="0"/>
        <w:rPr>
          <w:sz w:val="20"/>
          <w:szCs w:val="20"/>
        </w:rPr>
      </w:pPr>
      <w:r>
        <w:rPr>
          <w:sz w:val="20"/>
          <w:szCs w:val="20"/>
        </w:rPr>
        <w:t xml:space="preserve">Адрес: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Тел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допустить меня к участию в конкурсе на замещение вакантной должности федеральной государственной гражданской службы Главного управления МЧС России по Тульской области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2" w:color="000000"/>
        </w:pBdr>
        <w:ind w:firstLine="851"/>
        <w:rPr/>
      </w:pPr>
      <w:r>
        <w:rPr/>
        <w:t xml:space="preserve">главного специалиста-эксперта </w:t>
      </w:r>
      <w:r>
        <w:rPr>
          <w:kern w:val="2"/>
        </w:rPr>
        <w:t xml:space="preserve">отдела эксплуатации, ремонта зданий, сооружений </w:t>
      </w:r>
    </w:p>
    <w:p>
      <w:pPr>
        <w:pStyle w:val="Normal"/>
        <w:pBdr>
          <w:bottom w:val="single" w:sz="4" w:space="1" w:color="000000"/>
        </w:pBdr>
        <w:ind w:firstLine="851"/>
        <w:jc w:val="both"/>
        <w:rPr>
          <w:kern w:val="2"/>
        </w:rPr>
      </w:pPr>
      <w:r>
        <w:rPr>
          <w:kern w:val="2"/>
        </w:rPr>
        <w:t>и развития инфраструктуры управления материально-технического обеспечения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kern w:val="2"/>
        </w:rPr>
        <w:t>Главного управления МЧС России по Туль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наименование вакантной должности государственной гражданской службы)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                         № 79-ФЗ «О государственной гражданской службе Российской Федерации»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С обязанностями, установленными статьями 9-12 Федерального закона от 25 декабря 2008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С условиями проведения конкурса ознакомлен(а).</w:t>
      </w:r>
    </w:p>
    <w:p>
      <w:pPr>
        <w:pStyle w:val="Normal"/>
        <w:ind w:firstLine="360"/>
        <w:rPr/>
      </w:pPr>
      <w:r>
        <w:rPr/>
        <w:t xml:space="preserve">К заявлению прилагаю: </w:t>
      </w:r>
    </w:p>
    <w:p>
      <w:pPr>
        <w:pStyle w:val="Normal"/>
        <w:numPr>
          <w:ilvl w:val="0"/>
          <w:numId w:val="3"/>
        </w:numPr>
        <w:rPr/>
      </w:pPr>
      <w:r>
        <w:rPr/>
        <w:t>Анкета с фотографией.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.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 о профессиональном образовании (с приложением).</w:t>
      </w:r>
    </w:p>
    <w:p>
      <w:pPr>
        <w:pStyle w:val="Normal"/>
        <w:numPr>
          <w:ilvl w:val="0"/>
          <w:numId w:val="2"/>
        </w:numPr>
        <w:rPr/>
      </w:pPr>
      <w:r>
        <w:rPr/>
        <w:t>Копия трудовой книжки.</w:t>
      </w:r>
    </w:p>
    <w:p>
      <w:pPr>
        <w:pStyle w:val="Normal"/>
        <w:numPr>
          <w:ilvl w:val="0"/>
          <w:numId w:val="2"/>
        </w:numPr>
        <w:rPr/>
      </w:pPr>
      <w:r>
        <w:rPr/>
        <w:t>Копии свидетельств о государственной регистрации актов гражданского состояния.</w:t>
      </w:r>
    </w:p>
    <w:p>
      <w:pPr>
        <w:pStyle w:val="Normal"/>
        <w:numPr>
          <w:ilvl w:val="0"/>
          <w:numId w:val="2"/>
        </w:numPr>
        <w:rPr/>
      </w:pPr>
      <w:r>
        <w:rPr/>
        <w:t>Копия страхового медицинского полиса обязательного медицинского страх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Копия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заключение 001-ГС/у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доходах, расходах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 последнего места работы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б отсутствии судим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 2021 г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_______________                            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(Подпись)</w:t>
      </w:r>
      <w:r>
        <w:rPr>
          <w:i/>
          <w:color w:val="000000"/>
          <w:vertAlign w:val="superscript"/>
        </w:rPr>
        <w:t xml:space="preserve">        </w:t>
        <w:tab/>
        <w:tab/>
        <w:tab/>
        <w:t xml:space="preserve">        </w:t>
      </w:r>
      <w:r>
        <w:rPr>
          <w:color w:val="000000"/>
          <w:vertAlign w:val="superscript"/>
        </w:rPr>
        <w:t xml:space="preserve">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9:00Z</dcterms:created>
  <dc:creator>3</dc:creator>
  <dc:description/>
  <cp:keywords/>
  <dc:language>en-US</dc:language>
  <cp:lastModifiedBy>Хандельянц Е.Н.</cp:lastModifiedBy>
  <cp:lastPrinted>2018-07-05T10:31:00Z</cp:lastPrinted>
  <dcterms:modified xsi:type="dcterms:W3CDTF">2020-12-25T11:54:00Z</dcterms:modified>
  <cp:revision>43</cp:revision>
  <dc:subject/>
  <dc:title>Объявление</dc:title>
</cp:coreProperties>
</file>