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обеспечили безопасность соревнований по ловле на блес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пионат Тульской области по дисциплине «ловля на блесну со льда» состоялся в Киреевском районе Тульской области 9 января. Организатором мероприятия стала региональная общественная организация Тульской области «Федерация рыболовного спорт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обеспечивали безопасность проведения соревнований. Перед началом состязаний был проведен инструктаж о том, как правильно вести себя на водоеме и как оказывать первую помощь пострадавш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мероприятие прошло без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предупредило о резком похолодании до -20 в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пература воздуха в регионе упадет к выходным дн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недели в Тульской области ожидается резкое похолодание. Об этом 11 января на оперативном совещании в правительстве Тульской области сообщил начальник регионального управления МЧС Алексей Павлов. По его словам, синоптики прогнозируют понижение температуры воздуха к выходным дням вплоть до -2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 мероприятий спланирован, вопрос держится на особом контроле», — добавил руководитель чрезвычайного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Алексей Дюмин обратил внимание на выстраивание работы котельных —  не тогда, когда на улице минус 25, а заране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ратите внимание не прогноз погоды, главы муниципальных образований», — подытожил глава тульского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по прогнозу центра метеорологии «Фобос», в пятницу, 15 января, температура воздуха в Туле упадет до -2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ручил обеспечить готовность всех служб на случай ухудшения пог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ручил обеспечить готовность всех служб на случай ухудшения пог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11 января, на оперативном совещании под председательством Губернатора начальник ГУ МЧС России по Тульской области Алексей Павлов сообщил, что в ближайшие дни в регионе прогнозируется понижение температуры до -25º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Алексей Дюмин подчеркнул, что необходимо максимально подготовить все силы и средства для уборки снега с дорог и тротуаров, дворов и общественных пространств. Кроме этого, глава региона распорядился тщательно контролировать соблюдение ресурсоснабжающими организациями температурного режима на котель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 – председатель Правительства региона Валерий Шерин в ближайшее время должен провести совещание со всеми профильными ведомствами, чтобы скоординировать действия служб и обсудить готовность их к работе в сложный период. Главам местных администраций также поручено провести работу по предупреждению чрезвычайных ситуаций на своей территор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2T08:26:00Z</dcterms:modified>
  <cp:revision>17</cp:revision>
  <dc:subject/>
  <dc:title>Российские СМИ об МЧС</dc:title>
</cp:coreProperties>
</file>