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4 по 15  января 2021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pPr>
      <w:r>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Из-за циклона тульское МЧС работает в усиленном режиме</w:t>
      </w:r>
    </w:p>
    <w:p>
      <w:pPr>
        <w:pStyle w:val="Normal"/>
        <w:rPr>
          <w:color w:val="000000"/>
          <w:sz w:val="28"/>
          <w:szCs w:val="28"/>
        </w:rPr>
      </w:pPr>
      <w:r>
        <w:rPr>
          <w:color w:val="000000"/>
          <w:sz w:val="28"/>
          <w:szCs w:val="28"/>
        </w:rPr>
        <w:t>Источник: ТСН 24</w:t>
      </w:r>
    </w:p>
    <w:p>
      <w:pPr>
        <w:pStyle w:val="Normal"/>
        <w:tabs>
          <w:tab w:val="clear" w:pos="720"/>
          <w:tab w:val="left" w:pos="2930" w:leader="none"/>
        </w:tabs>
        <w:rPr>
          <w:color w:val="000000"/>
          <w:sz w:val="28"/>
          <w:szCs w:val="28"/>
        </w:rPr>
      </w:pPr>
      <w:r>
        <w:rPr>
          <w:color w:val="000000"/>
          <w:sz w:val="28"/>
          <w:szCs w:val="28"/>
        </w:rPr>
        <w:tab/>
      </w:r>
    </w:p>
    <w:p>
      <w:pPr>
        <w:pStyle w:val="Normal"/>
        <w:rPr>
          <w:bCs/>
          <w:color w:val="000000"/>
          <w:sz w:val="28"/>
          <w:szCs w:val="28"/>
        </w:rPr>
      </w:pPr>
      <w:r>
        <w:rPr>
          <w:bCs/>
          <w:color w:val="000000"/>
          <w:sz w:val="28"/>
          <w:szCs w:val="28"/>
        </w:rPr>
        <w:t>Главное управление МЧС России по Тульской области перешло на усиленный режим работы в связи с прохождением по региону снежного циклона. Напомним, снегопад начался накануне вечером и, согласно прогнозам, продлится до 21.00 14 января. Также синоптики сообщали о ветре скоростью до 17 м/с, снежных занос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 информации регионального МЧС, в готовности к развертыванию находятся оперативный штаб по ликвидации ЧС и тушению пожаров. Также в готовности к выполнению задач по предназначению находятся аэромобильная группировка и мобильные пункты обогрев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Дежурно-диспетчерским службам, заинтересованным министерствам и ведомствам региона, главам муниципальных образований доведена оперативная информация с рекомендациями по действиям по приведению в готовность и в случае нештатных ситуаций.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бластное спасательное ведомство напоминает, что в случае возникновения происшествий, чрезвычайных ситуаций или нарушения жизнеобеспечения населения необходимо сообщать по телефонам экстренных служб – 01 и 112.</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анее ИА ТСН24 сообщало, что губернатор Алексей Дюмин поручил оперативным и коммунальным службам перейти на усиленный режим работы. Глава региона подчеркнул, что в случае возникновения аварий реагировать необходимо незамедлительно. Также коммунальщики должны очищать дороги Тульской области и улицы населенных пунктов для обеспечения проезда скорой медицинской помощи и других служб.</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34 места для купания оборудуют на Крещение в Тульской области</w:t>
      </w:r>
    </w:p>
    <w:p>
      <w:pPr>
        <w:pStyle w:val="Normal"/>
        <w:rPr>
          <w:bCs/>
          <w:color w:val="000000"/>
          <w:sz w:val="28"/>
          <w:szCs w:val="28"/>
        </w:rPr>
      </w:pPr>
      <w:r>
        <w:rPr>
          <w:bCs/>
          <w:color w:val="000000"/>
          <w:sz w:val="28"/>
          <w:szCs w:val="28"/>
        </w:rPr>
        <w:t>Источник: МК в Тул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православное Крещение в Тульской области будут оборудованы 34 места для купаний: 26 купелей и 8 прорубей. В утвержденных местах организуют дежурство представителей органов местного самоуправления, полиции, медицинских работников, ВОСВОД, инспекторов ГИМС и спасателей регионального главка МЧС.</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убликуем полный перечень, предоставленный ГУ МЧС России по Тульской обла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О Тул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уд ЦПКиО, проруб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Барыбинка, Храм Св.апостола Андрея Первозванного, куп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О г. Алекси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 Колюпаново, св. источник, куп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 Красное, св. источник, куп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 Егнышовка, «Св. источник Пантелеймона Целителя», куп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Арсеньев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О Астаповское, н.п. Даргомыжка, куп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елев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О Правобережное, д. Жабынь, св. источник, куп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огородиц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О Бахметьевское, с. Папоротка, куп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енёв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О Центральное, д. Свиридово, св. источник «12 ключей», куп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олов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О Двориковское, с.Никитское,р. Непрядва, куп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О Двориковское, с. Осиново, куп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О г. Донско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кр. Руднев, з/о «Голубая вода», прорубь на пруд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убен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О Протасовское, с. Новое Павшино, св. источник, куп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Сидоровка, куп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О г. Ефрем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 Тюртень, св. источник, куп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 Ефремов, р. Красивая Меча, проруб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ок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О Страховское, с. Бехово, куп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О Малаховское, п.Веоегож, куп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имов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О Епифанское, с. Себено, куп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иреев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О Дедиловское, с. Дедилово, Святой источник «Воскресение Христово», купель храм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уркин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О Михайловское, п. Грибоедово, св. источник «Прощенный колодец», куп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п.Новогуровск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п.Новогуровский, ул.Спортивная, пруд № 1, проруб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О г. Новомосковс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О Гремячевское управление, с. Осаново, св. источник, куп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доев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О Восточно-Одоевское, д. Зиброво, куп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уворов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О Юго-Восточное, с. Березово, Свято-Никитинский храм, куп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епло-Огарёв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О Нарышкинское, д. Нарышкино, св. источник, куп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злов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О Смородинское, с. Бутырки, св. источник закрытого типа, куп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 Узловая, пруд «Трестовский», проруб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Черн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 Чернь, р. Чернь, ПКиО, проруб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Щекин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О Советск, г. Советск, проруб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О Ломинцевское , д. Косое, куп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О р.п. Первомайский, п. Первомайский, прорубь на пруд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Ясногор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О Иваньковское, с. Башино, святой источник Казанской божьей матери, куп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О Теляковское, с. Спицинское, святой источник, куп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Инспекторы ГИМС патрулируют водоемы</w:t>
      </w:r>
    </w:p>
    <w:p>
      <w:pPr>
        <w:pStyle w:val="Normal"/>
        <w:rPr>
          <w:bCs/>
          <w:color w:val="000000"/>
          <w:sz w:val="28"/>
          <w:szCs w:val="28"/>
        </w:rPr>
      </w:pPr>
      <w:r>
        <w:rPr>
          <w:bCs/>
          <w:color w:val="000000"/>
          <w:sz w:val="28"/>
          <w:szCs w:val="28"/>
        </w:rPr>
        <w:t>Источник: Зар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Инспекторы ГИМС ГПС №3 продолжают мониторинг и профилактические патрулирования водных объектов региона. Работа направлена на недопущение происшествий, связанных с выходом рыбаков и любителей активного отдыха на лёд.</w:t>
      </w:r>
    </w:p>
    <w:p>
      <w:pPr>
        <w:pStyle w:val="Normal"/>
        <w:rPr>
          <w:bCs/>
          <w:color w:val="000000"/>
          <w:sz w:val="28"/>
          <w:szCs w:val="28"/>
        </w:rPr>
      </w:pPr>
      <w:r>
        <w:rPr>
          <w:bCs/>
          <w:color w:val="000000"/>
          <w:sz w:val="28"/>
          <w:szCs w:val="28"/>
        </w:rPr>
        <w:t xml:space="preserve">            </w:t>
      </w:r>
      <w:r>
        <w:rPr>
          <w:bCs/>
          <w:color w:val="000000"/>
          <w:sz w:val="28"/>
          <w:szCs w:val="28"/>
        </w:rPr>
        <w:t>Избежать происшествий на льду можно, если соблюдать правила и меры личной безопасности. Одна из самых частых причин трагедий на водоемах – безответственное поведение людей в состоянии алкогольного опьянения. Люди становятся беспомощными, притупляется чувство самосохранения, реакции замедляются, и они не могут адекватно реагировать на чрезвычайную ситуацию.</w:t>
      </w:r>
    </w:p>
    <w:p>
      <w:pPr>
        <w:pStyle w:val="Normal"/>
        <w:rPr>
          <w:bCs/>
          <w:color w:val="000000"/>
          <w:sz w:val="28"/>
          <w:szCs w:val="28"/>
        </w:rPr>
      </w:pPr>
      <w:r>
        <w:rPr>
          <w:bCs/>
          <w:color w:val="000000"/>
          <w:sz w:val="28"/>
          <w:szCs w:val="28"/>
        </w:rPr>
        <w:t xml:space="preserve">            </w:t>
      </w:r>
      <w:r>
        <w:rPr>
          <w:bCs/>
          <w:color w:val="000000"/>
          <w:sz w:val="28"/>
          <w:szCs w:val="28"/>
        </w:rPr>
        <w:t>«Основным условием безопасного пребывания человека на льду является соответствие толщины льда прилагаемой нагрузке: безопасная толщина льда для одного человека не менее семи сантиметров, для сооружения катка — 12 сантиметров и более, для совершения пешей переправы — 15 сантиметров и более, для проезда автомобилей — не менее 35 сантиметров», — информирует Елена Петрова, старший госинспектор ГПС 3 ГИМС ГУ МЧС России по Тульской области.</w:t>
      </w:r>
    </w:p>
    <w:p>
      <w:pPr>
        <w:pStyle w:val="Normal"/>
        <w:rPr>
          <w:bCs/>
          <w:color w:val="000000"/>
          <w:sz w:val="28"/>
          <w:szCs w:val="28"/>
        </w:rPr>
      </w:pPr>
      <w:r>
        <w:rPr>
          <w:bCs/>
          <w:color w:val="000000"/>
          <w:sz w:val="28"/>
          <w:szCs w:val="28"/>
        </w:rPr>
        <w:t xml:space="preserve">            </w:t>
      </w:r>
      <w:r>
        <w:rPr>
          <w:bCs/>
          <w:color w:val="000000"/>
          <w:sz w:val="28"/>
          <w:szCs w:val="28"/>
        </w:rPr>
        <w:t>Во время профилактических патрулирований мест массового выхода людей на лёд, гражданам также вручают тематические памятки и инструктируют по приемам самоспасания и оказанию помощи пострадавшему, провалившемуся под лед.</w:t>
      </w:r>
    </w:p>
    <w:p>
      <w:pPr>
        <w:pStyle w:val="Normal"/>
        <w:rPr/>
      </w:pPr>
      <w:r>
        <w:rPr>
          <w:bCs/>
          <w:color w:val="000000"/>
          <w:sz w:val="28"/>
          <w:szCs w:val="28"/>
        </w:rPr>
        <w:t xml:space="preserve">            </w:t>
      </w:r>
      <w:r>
        <w:rPr>
          <w:bCs/>
          <w:color w:val="000000"/>
          <w:sz w:val="28"/>
          <w:szCs w:val="28"/>
        </w:rPr>
        <w:t>Если вы провалились под лед, то в первую очередь необходимо позвать на помощь. Повернитесь в ту сторону, откуда пришли. Лёд был достаточно прочным в этом направлении до аварийного участка. Значит, он должен выдержать вас и на обратном пути. Необходимо раскинуть руки вперёд по кромке льда и раскачивать тело кверху, пока основная часть торса не окажется на поверхности. Затем, подтягиваясь руками, вытолкните себя наружу с помощью “дельфиньих” толчков ногами. Не вставайте сразу на лед, с краю он может быть тонким, осторожно перекатывайтесь к берегу.</w:t>
      </w:r>
    </w:p>
    <w:p>
      <w:pPr>
        <w:pStyle w:val="Normal"/>
        <w:rPr>
          <w:bCs/>
          <w:color w:val="000000"/>
          <w:sz w:val="28"/>
          <w:szCs w:val="28"/>
        </w:rPr>
      </w:pPr>
      <w:r>
        <w:rPr>
          <w:bCs/>
          <w:color w:val="000000"/>
          <w:sz w:val="28"/>
          <w:szCs w:val="28"/>
        </w:rPr>
        <w:t>ЗАПРЕЩАЕТСЯ:</w:t>
      </w:r>
    </w:p>
    <w:p>
      <w:pPr>
        <w:pStyle w:val="Normal"/>
        <w:rPr>
          <w:bCs/>
          <w:color w:val="000000"/>
          <w:sz w:val="28"/>
          <w:szCs w:val="28"/>
        </w:rPr>
      </w:pPr>
      <w:r>
        <w:rPr>
          <w:bCs/>
          <w:color w:val="000000"/>
          <w:sz w:val="28"/>
          <w:szCs w:val="28"/>
        </w:rPr>
        <w:t xml:space="preserve">            </w:t>
      </w:r>
      <w:r>
        <w:rPr>
          <w:bCs/>
          <w:color w:val="000000"/>
          <w:sz w:val="28"/>
          <w:szCs w:val="28"/>
        </w:rPr>
        <w:t>Выходить на лед в состоянии алкогольного опьянения, прыгать и бегать по льду, собираться большим количеством людей в одной точке, выходить на тонкий лед, который образовался на реках с быстрым течение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Чернском районе проходит профилактическая акция</w:t>
      </w:r>
    </w:p>
    <w:p>
      <w:pPr>
        <w:pStyle w:val="Normal"/>
        <w:rPr>
          <w:bCs/>
          <w:color w:val="000000"/>
          <w:sz w:val="28"/>
          <w:szCs w:val="28"/>
        </w:rPr>
      </w:pPr>
      <w:r>
        <w:rPr>
          <w:bCs/>
          <w:color w:val="000000"/>
          <w:sz w:val="28"/>
          <w:szCs w:val="28"/>
        </w:rPr>
        <w:t>Источник: Зар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Евгений Просветов, инспектор отдела надзорной деятельности и профилактической работы по Щекинскому, Тепло-Огаревскому, Плавскому и Чернскому районам, старший лейтенант  внутренней службы, провел мероприятие на тему: "Осторожно - электричество!"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Евгений Алексеевич объяснил детям, какие правила надо соблюдать в обращении с электроприборами, чтобы не попасть в опасную ситуацию. В целях подготовки детей к действиям в условиях различного рода экстремальных и опасных ситуаций, в том числе в местах массового пребывания людей сотрудники отдела надзорной деятельности и профилактической работы Главного управления МЧС России по Тульской области проводят открытые уроки в школах и детских садах Чернского района.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 учениками была проведена беседы с показом видеороликов по пожарной безопасности и тренировка по эвакуации. Учащиеся узнали много интересного о работе службы пожаротушения, о будничной работе огнеборцев, о трудностях, возникающих при тушении пожаров, об особенностях професс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На особом контроле</w:t>
      </w:r>
    </w:p>
    <w:p>
      <w:pPr>
        <w:pStyle w:val="Normal"/>
        <w:rPr>
          <w:bCs/>
          <w:color w:val="000000"/>
          <w:sz w:val="28"/>
          <w:szCs w:val="28"/>
        </w:rPr>
      </w:pPr>
      <w:r>
        <w:rPr>
          <w:bCs/>
          <w:color w:val="000000"/>
          <w:sz w:val="28"/>
          <w:szCs w:val="28"/>
        </w:rPr>
        <w:t>Источник: Знам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меститель начальника ГУ МЧС России по Тульской области Борис Шовкун сообщил, что активная фаза циклона прошла с полуночи до 3 часов ночи. Порывы ветра составляли до 13 м/с, выпало 12-20 см осадков. Для оперативного реагирования управление было переведено в режим повышенной готовности. На федеральных трассах подготовлены к развёртыванию 8 мобильных пунктов обогрева. Серьезных происшествий во время снегопада не зафиксировано, случаи аварийного отключения электричества были устранены в кратчайшие сроки.</w:t>
        <w:br/>
        <w:br/>
        <w:t>Продолжения метели не прогнозируется. Вместе с тем, что в ближайшие три дня планируется дальнейшее понижение среднесуточной температуры.</w:t>
        <w:br/>
        <w:br/>
        <w:t>Министр образования Тульской области Алевтина Шевелева отметила, что в связи с погодными условиями на дистанционное обучение переведено около тысячи школьников в 41 учреждении в отдаленных муниципалитетах региона. Транспортное сообщение со школами не нарушено, решение принято для обеспечения безопасности учеников. Кроме того, подготовлены рекомендации на случай ухудшения погоды.</w:t>
        <w:br/>
        <w:t>Обучение в дистанционном режиме необходимо организовать при понижении температуры:</w:t>
        <w:br/>
        <w:br/>
        <w:t>- для начальных классов – минус 23-25 градусов;</w:t>
        <w:br/>
        <w:t>- для основной школы (до 9-го класса включительно) – минус 26-28 градусов;</w:t>
        <w:br/>
        <w:t>- для 10-11 классов – минус 31 градус и ниже.</w:t>
        <w:br/>
        <w:br/>
        <w:t>При необходимости должны быть созданы дежурные классы.</w:t>
        <w:br/>
        <w:br/>
        <w:t>Очный образовательный процесс может быть организован только если в помещениях температура выше 18 градусов.</w:t>
        <w:br/>
        <w:br/>
        <w:t>Министр отметила, что руководителям образовательных учреждений необходимо держать на особом контроле соблюдение температурного режима в школах.</w:t>
        <w:br/>
        <w:br/>
        <w:t>По словам министра транспорта и дорожного хозяйства Тульской области Родиона Дудника, со вчерашнего вечера дороги региона убирают более 200 единиц спецтехники ГУ ТО «Тулаавтодор», применено более 2400 тонн противогололедных материалов. Более 90 процентов на данный момент расчищено, серьезных затруднений и остановки движения не допущено. При необходимости будет оказана помощь в расчистке дорог в муниципальных образованиях.</w:t>
        <w:br/>
        <w:br/>
        <w:t>Заместитель главы администрации Тулы Сергей Шестаков сообщил, что специальная коммунальная техника была выведена на улицы города вечером 13 января, не дожидаясь ухудшения погодных условий. В уборке задействовано более 150 спецмашин и около 300 человек.</w:t>
        <w:br/>
        <w:br/>
        <w:t>По поручению Губернатора Алексея Дюмина все оперативные и коммунальные службы на период ухудшения погодных условий и морозов переведены в режим повышенной готов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Сотрудники ГИМС ГПС № 1 г. Алексин напоминают основные правила безопасности</w:t>
      </w:r>
    </w:p>
    <w:p>
      <w:pPr>
        <w:pStyle w:val="Normal"/>
        <w:rPr>
          <w:bCs/>
          <w:color w:val="000000"/>
          <w:sz w:val="28"/>
          <w:szCs w:val="28"/>
        </w:rPr>
      </w:pPr>
      <w:r>
        <w:rPr>
          <w:bCs/>
          <w:color w:val="000000"/>
          <w:sz w:val="28"/>
          <w:szCs w:val="28"/>
        </w:rPr>
        <w:t>Источник: Заокский вестни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Инспекторы ГИМС ГУ МЧС России по Тульской области регулярно проводят патрулирования с целью недопущения несчастных случаев на водоемах области в зимний период. Особое внимание в ходе данных мероприятий уделяют местам массового выхода людей на лед.</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пасатели ведут кoнтроль за ледовой обстановкой в местах подледного лoва рыбы, а также проводят прoфилактические беседы с любителями зимней рыбалк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трудники ГИМС ГПС № 1 г. Алексин напоминают основные правила безопасности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ельзя выходить на лёд в темное время суток и при плохой видим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Определите с берега маршрут движ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Каждый шаг на льду проверяйте остроконечной пешней. Если после первого удара лед пробивается, немедленно возвращайтесь на место, с которого пришл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е выходите на темные участки льда, как правило в таких местах лёд непроче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Если с собой есть рюкзак повесьте его на одно плечо,это позволит легко освободится от груза в случае, если лед под вами провалилс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е собирайтесь в одном месте на льду большой группо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е делайте около себя много луно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Имейте при себе специальные когти (спасалки) – две палочки-рукоятки с металлическими штырями на концах или же обычные большие гвозди, соединённые шнуром, ими хорошо цепляться за лёд, а так же веревку длиной – 20-25 метров. На один конец веревки привязывается груз и делается петля. Это позволяет оказать помощь провалившемуся под лед человеку в случае необходим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Исключите употребление спиртных напитков: алкоголь притупляет внимание и реакцию, в состоянии опьянения сложно оценить ситуацию и степень ее 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Чтобы избежать происшествий, будьте внимательны и осторожны на льду!</w:t>
      </w:r>
    </w:p>
    <w:sectPr>
      <w:headerReference w:type="default" r:id="rId2"/>
      <w:headerReference w:type="first" r:id="rId3"/>
      <w:footerReference w:type="default" r:id="rId4"/>
      <w:footerReference w:type="first" r:id="rId5"/>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2"/>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12:00Z</dcterms:created>
  <dc:creator>pimenova</dc:creator>
  <dc:description/>
  <cp:keywords/>
  <dc:language>en-US</dc:language>
  <cp:lastModifiedBy>cuks-arm-13</cp:lastModifiedBy>
  <cp:lastPrinted>2007-01-24T21:23:00Z</cp:lastPrinted>
  <dcterms:modified xsi:type="dcterms:W3CDTF">2021-01-15T02:06:00Z</dcterms:modified>
  <cp:revision>26</cp:revision>
  <dc:subject/>
  <dc:title>Российские СМИ об МЧС</dc:title>
</cp:coreProperties>
</file>