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на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образования ледостава лед используется в качестве сезонных переправ, катания на коньках, санях, лыжах, рыбной ловли. Наряду с положительными сторонами ледостав характеризуется наличием реальных опасностей. Каких именно рассказывает старший государственный инспектор по маломерным судам группы патрульной службы №2 г. Ефремова Виталий Черны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то связано с возможностью падения человека в результате скольжения и получения травмы, неожиданного проламывания льда и попадания в холодную воду или под лед, в прорубь, полынью, трещину, переохлаждение в случае длительного пребывания на льду в холодную пог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 условием безопасного пребывания человека на льду является соответствие его толщины прилагаемой нагрузке. Для одного человека безопасной считается толщина льда не менее 7 см. Каток можно соорудить при толщине льда 12 см. и более, пешие переправы считаются безопасными при толщине льда 15 см. и боле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щина льда на водоеме не везде одинакова. Тонкий лед находится у берегов, в районе перекатов и стремнин, в местах слияния рек или их впадения в озеро (водоем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ании на него, и человек неожиданно может оказаться в холодной в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выхода на лед по нему следует постучать палкой, если на поверхности появится вода, раздастся характерный звук - «треск» или лед начнется прогибаться, играть под ногами - то необходимо незамедлительно вернуться на бере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упреждения несчастных случаев в зимний период на реках и водоемах необходимо знать и выполнять следующие основные правил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жде чем выйти на лед, убедитесь в его прочности,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уйте нахоженные тропы по ль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появления типичных признаков непрочности льда: треск, прогибание, вода на поверхности льда, незамедлительно вернитесь на берег, идите с широко расставленными ногами, не отрывая их от поверхности льд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йте скопления людей и грузов в одном месте на ль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ключите случаи пребывания на льду в плохую пого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катайтесь на льдинах, обходите перекаты, полыньи, проруби, край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когда не проверяйте прочность льда ударом но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занятия – безопас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побывали в восьмой школе, где провели с детьми профилактическое занят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ом уроке учащимся рассказали о правилах пожарной безопасности в учебном учреждении, на улице и в быту, о порядке действий при пожаре и других экстренных ситуациях, а также о поведении на водных объектах в зимний период. Ребятам показали видеоролики на противопожарную тематику, раздал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таких занятий с воспитанниками и учащимися образовательных учреждений планируется проводить в течение всего учебного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яц посвятили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кабре прошедшего года на территории Каменского района в в рамках месячника безопасности инспектором отдела надзорной деятельности и профилактической работы по Ефремовскому, Каменскому и Воловскому районам Алексеем Брыксиным совместно со старшим государственным инспектором по маломерным судам Виталием Черных были проведены профилактические мероприятия в образовательных учреждениях в рамках месячника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, со школьниками были проведены 19 встреч, в ходе которых особое внимание уделялось правилам пожарной безопасности на объектах образования, на улице и в быту, порядку действий при пожаре, правилам безопасного поведения на водных объектах в зимний период и в случае других экстрен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ведении данных мероприятий также были задействованы сотрудники комитета образования, социальной защиты и комиссии по делам несовершеннолетних и защите их пра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Брыксин заметил, что проведение данных мероприятий на территории Каменского района с воспитанниками и учащимися образовательных учреждений запланировано на период всего учебного г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чан предупреждают о пожарной безопасности в условиях похолод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понижения температуры воздуха фиксируется увеличение количества пожаров, связанных с ненормированным использованием электроприборов и печного оборудования, поэтому следует помнить о правил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нижением температуры в ночное и дневное время Отдел надзорной деятельности и профилактической работы по Узловскому, Киреевскому району и г. Донской обращает внимание граждан Киреевского района и города Киреевск на усиление мер пожарной безопасности в жилом сект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дознаватель ОНД Илья Перцев, п период понижения температуры воздуха фиксируется увеличение количества пожаров, связанных с ненормированным использованием электроприборов и печного оборудования, поэтому следует помнить о правилах пожарной безопасности при эксплуатации электрооборудования и печного оборудования в жилых помещ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 установленного режима топки печи и сжигание большого количества топлива могут привести к пожару. В данном случае кладка и разделка настолько перегреваются, что это может явиться причиной загорания примыкающих к ним деревянных конструкций здания и находящихся рядом сгораемых предметов. Неосторожное обращение с огнем, сушка дров, сгораемых материалов и нарушение других правил пожарной безопасности при эксплуатации печей также приводят к возникновению пожаров и загор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ксплуатации пече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е допускайте эксплуатацию печей с наличием в них трещин и разруш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 топочного отверстия печи к полу должен быть прибит металлический лист размером не менее 50х70 санти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ымоходы печей в местах прохождения через сгораемые перекрытия должны иметь разделку (кирпичную кладку) не менее 38 санти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чистка дымоходов и печей от сажи должна производиться перед началом отопительного сезона и не реже одного раза в три меся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е складывайте и не ставьте около печей различные горючие материалы, а также не сушите дрова на плитах и печ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е растапливайте печи керосином, бензином и другими легковоспламеняющимися жидкост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е высыпайте не затушенную золу вблизи сгораемых стро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е оставляйте без присмотра топящиеся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ксплуатации электрооборуд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ри включении электроприбора в комнате становится чуть темнее - это признак того, что ваша электрическая сеть перегружена. Частое перегорание предохранителей может говорить о перегрузках в сети. В этом случае необходимо вызвать электр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спользовании нагревательных приборов несколько советов предосторож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провод или штепсель нагреваются во время работы - немедленно отключите обогреватель и отсоедините от розе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огреватель должен стоять на несгораемой подставке, ни в коем случае не оставляйте включенным обогреватель без присмотра, тем более на всю ноч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асто пожары возникают из-за использования самодельных обогревательных приборов, особенно большой мощности, на которую обычно не рассчитана электросеть дома. Не используйте самодельные электрообогрев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айте меры предосторожности, чтобы обезопасить своих близких от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я в случае пожар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общите о пожаре по телефону 01 или 112 . При сообщении точно укажите адрес пожара, свою фамилию и телеф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мите меры по спасению людей и иму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 возможности, до прибытия пожарной охраны организуйте тушение пожара подручными средст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уйте встречу пожарной охра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безопасно для здоровья встретить Крещ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истианский праздник – Крещения Господня отмечается в ночь на 19 января ежегодно. В эту ночь принято совершать обряд священного омовения, несмотря на то, что обычно это время сопряженно с крещенскими мороз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ие годы такая традиция привлекает все больше желающих отпраздновать крещение в проруби. Правила безопасности при этом соблюдают далеко не все. Прежде чем принять такое отважное решение необходимо ознакомиться с противопоказаниями и мерами предосторожности при купа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дотвращения несчастных случаев, травм во время участия в обряде христианского праздника необходимо придерживаться некоторых прави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Осуществлять окунание только в специально оборудованных купелях. Такие места заранее согласовываются с чрезвычайными службами. Купание происходит организованно, и в случае возникновения сложностей существует возможность оказания квалифицированной помощи на месте. *Любые алкогольные напитки запрещены. Также не допускается погружение в ледяную воду в состоянии алкогольного опья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Возьмите с собой удобную, непромокаемую и не скользкую запасную обувь. Воспользуйтесь ей, иди по дорожке к купальне. Не торопитесь, не бегите, так как риск поскользнуться и получить повреждения, вел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Ожидая своей очереди, прибегните к небольшой разминке. Прыжки, приседания, короткая пробежка поможет разогреть те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овичкам лучше не совершать плавательных движений. Спустившись в воду, достигните той глубины, которая вам нужна, и выходите. Неподготовленные люди могут не справиться с учащенным дыханием, возникающим, как защитная реакция на воздействие холодной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Противопоказанием при нырянии в порубь являются любые заболевания головного мозга и сосудов. При погружении полностью, сосуды рефлекторно резко сужаются, что может привести к инсульту, потери созн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Для ныряний в ледяную воду требуется специальная предварительная подготовка в виде постепенного закаливания. Если этого нет, то организм может испытать шок от резкого изменения температурного режи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Новичкам рекомендуется не погружаться в купель с голов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Оптимальное время нахождение в проруби около 1 минуты. Это позволит избежать общего переохлаждения организма, которое может привести к простудным заболеваниям или пневмо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При выходе воспользуйтесь помощью, так как есть риск сорваться со скользких ступеней и уйти под воду. Лучше воспользоваться страховкой в виде веревки с узл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После купания не стойте на морозе. Разотрите себя сухим полотенцем, и наденьте теплую одеж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Рекомендуется в качестве профилактической меры выпить горячий травяной напиток или ча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безопасных купаний на ночь Крещения Господня выбор места расположения купели, осуществляется тщательно, и в соответствии со всеми установленными нормати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НДиПР по Богородицкому и Куркинскому района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15T03:49:00Z</dcterms:modified>
  <cp:revision>22</cp:revision>
  <dc:subject/>
  <dc:title>Российские СМИ об МЧС</dc:title>
</cp:coreProperties>
</file>