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федеральных трассах в Тульской области МЧС развернуло 10 пунктов обог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лобода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й области проходят автомобильные дорог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го значения М-2 «Крым» и М-4 «Дон». На них имеется 9 опас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ков: 6 – на трассе М-2 «Крым» и 3 – на трассе М-4 «До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годными условиями для предотвращения происшествий на этих участках организована работа 10 передвижных пунктов обогрева. В общей сложности в них могут разместиться до 20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федеральной трассе М-2 развернуто 5 пунктов обогрева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6 км ( Заокский район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4 км (ГО Тула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1 км и пересечение с Р-132 (Тула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9 км (Щекинский район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4 км (Плавс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пунктов на федеральной трассе М-4: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5 км (Веневский район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9 км (Узловский район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2 км (Богородицкий район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5 км (Воловский район)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7 км (Ефремовс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правила при купании в крещ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чь с 18 на 19 января по всей стране многие россияне отправятся к местам совершения купания в проруби. Ст. инспектор Петрова Е.Н. напоминает гражданам о необходимости соблюдения мер предосторожности, которые помогут избежать несчастных случаев и травм.</w:t>
        <w:br/>
        <w:t>Особенно важно, чтобы место проведения купания было оборудовано всем необходимым: деревянными настилами для выхода на лед, поручнями и ступенями для входа в воду. Купель должна находиться на достаточном удалении от берега, а толщина льда должна составлять не менее 25 сантиметров.</w:t>
        <w:br/>
        <w:t>\"Если Вы приняли решение искупаться, то должны знать и неукоснительно выполнять меры безопасности:</w:t>
        <w:br/>
        <w:t>- Недопустимо выходить на лед группами более 5-10 человек, по причине возможного внезапного обрушения льда под тяжестью желающих искупаться и просто наблюдающих за этим ритуалом людей.</w:t>
        <w:br/>
        <w:t>- Выйти из проруби не так просто, особенно в сильный мороз, когда руки прилипают не только к металлу, но и к дереву. Некоторые перед спуском в прорубь вешают на поручни лестницы сухое полотенце, чтобы при выходе не держаться за них.</w:t>
        <w:br/>
        <w:t>Непосредственно при купании в ледяной воде, купающийся должен соблюдать следующие меры безопасности:</w:t>
        <w:br/>
        <w:t>- не плавать под водой в небольшой проруби, на мелководье;</w:t>
        <w:br/>
        <w:t>- не подныривать под лед, не сталкивать людей в воду;</w:t>
        <w:br/>
        <w:t>- не купаться в одиночку, без страховки товарищей;</w:t>
        <w:br/>
        <w:t>-</w:t>
      </w:r>
      <w:r>
        <w:rPr/>
        <w:t> </w:t>
      </w:r>
      <w:r>
        <w:rPr>
          <w:bCs/>
          <w:color w:val="000000"/>
          <w:sz w:val="28"/>
          <w:szCs w:val="28"/>
        </w:rPr>
        <w:t>не купаться в переохлажденном состоянии;</w:t>
        <w:br/>
        <w:t>- прекращать купание при ушибах, порезах, внезапно наступившей слабости, скованности движений, возникновении сильной боли в пальцах, общем переохлаждении;</w:t>
        <w:br/>
        <w:t>- не допускать скопления в проруби большого количества купающихся и нельзя допускать чрезмерного скопления зрителей вокруг проруби;</w:t>
        <w:br/>
        <w:t>- ни в коем случае нельзя употреблять алкоголь. Опьянение маскирует воздействие холода на организм человека. Также не советуем нырять людям, страдающим заболеваниями сердечно-сосудистой системы, в особенности ишемической болезнью сердца, перенесших инфаркт миокарда\"</w:t>
        <w:br/>
        <w:t>ГИМС МЧС напомнило о том, что можно и воздержаться от купания в проруби и заменить его умыванием дома обычной водопроводной водой, поскольку в день Крещения освящается вся водная стихия в цел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прошла проверка пожарно-спасательной ч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ходные дни руководством Главного управления МЧС России по Тульской области выборочно проводятся внезапные проверки оперативно-служебной деятельности пожарных частей.</w:t>
        <w:br/>
        <w:br/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Тульской области полковник внутренней службы Владимир Лаврущев проверил организацию несения службы пожарно-спасательной части № 69 в Черни.</w:t>
        <w:br/>
        <w:br/>
        <w:t>Проверяющий оценил готовность личного состава к несению службы, соблюдение распорядка дня, качество ведения оперативно-служебной документации, личный состав был опрошен по знаниям должностных обязанностей, тактико-технических характеристик техники, находящейся на вооружении части, а также состояние охраны труда в подразделении, испытания пожарно-технического обору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воинов-спасателей Тульской области приняли присяг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ьском спасательном центре МЧС России на верность Родине присягнули 28 воинов-спасателей осеннего призыва 2020 года, достойно прошедшие курс молодого бойца. Наиболее отличившиеся получили почетные грамоты за достигнутые успех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общает пресс-служба Главного управления МЧС России по Тульской области, для родителей была проведена экскурсия по территории спасате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знакомились с особенностями жизни и быта лич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7T14:41:00Z</dcterms:modified>
  <cp:revision>31</cp:revision>
  <dc:subject/>
  <dc:title>Российские СМИ об МЧС</dc:title>
</cp:coreProperties>
</file>