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 января 2021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МС Алексина напоминает правила купания в проруб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tabs>
          <w:tab w:val="clear" w:pos="720"/>
          <w:tab w:val="left" w:pos="2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чь с 18 на 19 января православные христиане отмечают праздник Крещения, и традиционно масса людей в этот день окунаются в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овано воздержаться от купаний людям, имеющим заболевания сердца и сосудов, гипертонию, эпилепсию, воспаления почек и бронхолегочной систем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же здоровым людям, отважившимся в крещенскую ночь окунуться в прорубь, необходимо соблюдать определенные прави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твращения несчастных случаев инспекторы ГИМС ГПС №1 г. Алексин напоминают основные правила купания (омовения) в проруб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унаться следует в специально оборудованных купелях и под присмотром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д купанием в проруби необходимо разогреть тело, сделав разминку, пробеж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 проруби необходимо подходить в удобной, не скользкой и легкоснимаемой обуви, чтобы предотвратить потери чувствительности ног. Лучше использовать ботинки или шерстяные носки для того, чтобы дойти до проруб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дя к проруби, помните, что дорожка может быть скользкой. Идите медленно и внима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допускается погружение в ледяную воду в состоянии алкогольного опья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входе в воду первый раз старайтесь быстро достигнуть нужной вам глубины, но не плавайте. Не находитесь в проруби более 1 минуты во избежание общего переохлаждения организ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е купания (омовения) разотрите себя махровым полотенцем и наденьте сухую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укрепления иммунитета и возможности переохлаждения необходимо выпить горячий чай из предварительно подготовленного термо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детей, принимающих участие в праздничных мероприятиях, без присмот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любого чрезвычайного происшествия, угрожающего жизни человека обращайтесь в Единую службу спасения по телефону«01», «112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в шко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рсеньевской школе состоялись беседы учащихся начальных классов со старшим инспектором ОДН и ПР по Одоевскому и Арсеньевскому районам Тульской области Серегиной О.В. по теме : "Пожарная безопасность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закрепили знания о правилах безопасной эксплуатации электроприборов, световой иллюминации, говорили о правилах использования пиротехнических средств, усвоили правила поведения при возникновении пожароопасных ситуац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унуться в холодную воду жители Белева смогут в ночь с 18 на 19 январ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ё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истианский праздник – Крещения Господня отмечается в ночь на 19 января ежегодно. В эту ночь принято совершать обряд священного омовения, несмотря на то, что обычно это время сопряженно с крещенскими мороз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такая традиция привлекает все больше желающих отпраздновать крещение в проруби. Правила безопасности при этом соблюдают далеко не все. Прежде чем принять такое отважное решение необходимо ознакомиться с противопоказаниями и мерами предосторожности при купа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1 году в Тульской области утверждено 34 места для их проведения. Крещенские купания разрешены в восьми открытых водоемах и 26 купел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Белёвском районе окунуться в воду в праздник Крещения можно в Введенском Макарьевском Жабынском монастыре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отвращения несчастных случаев, травм во время участия в обряде христианского праздника необходимо придерживаться некоторых прав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Осуществлять окунание только в специально оборудованных купелях. Такие места заранее согласовываются с чрезвычайными службами. Купание происходит организованно, и в случае возникновения сложностей существует возможность оказания квалифицированной помощи на месте. *Любые алкогольные напитки запрещены. Также не допускается погружение в ледяную воду в состоянии алкогольного опья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Возьмите с собой удобную, непромокаемую и не скользкую запасную обувь. Воспользуйтесь ей, иди по дорожке к купальне. Не торопитесь, не бегите, так как риск поскользнуться и получить повреждения, вел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Ожидая своей очереди, прибегните к небольшой разминке. Прыжки, приседания, короткая пробежка поможет разогреть тел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Новичкам лучше не совершать плавательных движений. Спустившись в воду, достигните той глубины, которая вам нужна, и выходите. Неподготовленные люди могут не справиться с учащенным дыханием, возникающим, как защитная реакция на воздействие холодной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Противопоказанием при нырянии в порубь являются любые заболевания головного мозга и сосудов. При погружении полностью, сосуды рефлекторно резко сужаются, что может привести к инсульту, потери созн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Для ныряний в ледяную воду требуется специальная предварительная подготовка в виде постепенного закаливания. Если этого нет, то организм может испытать шок от резкого изменения температурного режи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Новичкам рекомендуется не погружаться в купель с голов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Оптимальное время нахождение в проруби около 1 минуты. Это позволит избежать общего переохлаждения организма, которое может привести к простудным заболеваниям или пневмон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При выходе воспользуйтесь помощью, так как есть риск сорваться со скользких ступеней и уйти под воду. Лучше воспользоваться страховкой в виде веревки с узл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После купания не стойте на морозе. Разотрите себя сухим полотенцем, и наденьте теплую одеж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Рекомендуется в качестве профилактической меры выпить горячий травяной напиток или ча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безопасных купаний на ночь Крещения Господня выбор места расположения купели, осуществляется тщательно, и в соответствии со всеми установленными норматив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ее 9 тысяч обращений поступило в Ситуационный центр за недел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 Ефрем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Алексей Дюмин проинспектировал работу Ситуационного центра. Он был запущен в конце прошлого года для мониторинга ситуации в регионе, в том числе по вопросам комплекс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дна из главных задач Ситуационного центра – сбор и анализ информации, которая поступает из всех доступных источников. Чтобы органы власти могли быстрее и эффективнее реагировать на изменения обстановки и принимать необходимые меры», - подчеркну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спросил, как работает центр, например, в связи с ухудшением погоды и снегопадом. Председатель комитета Тульской области по региональной безопасности Сергей Косов доложил, что после получения информации от МЧС дежурный центра информирует о ситуации глав администраций муниципалитетов и руководителей профильных органов исполнительной власти. Проводится уточнение сил и средств для уборки снега, отслеживается состояние трасс федерального и регионального зна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егиона подчеркнул, что дежурная смена должна тесно взаимодействовать с дежурно-диспетчерскими службами региона и муниципальных образ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налитической зале заместитель председателя комитета Тульской области по региональной безопасности Алексей Гордеев сообщил, что за неделю от жителей региона поступило чуть более 9 тысяч обращений, что на 20% больше, чем неделей ранее. Чаще всего люди задавали вопросы, касающиеся коронавируса и уборки снега. Больше всего обращений поступило из Заокского района, Тулы, Алексина, Ефремова и Новомосковс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Ситуационного центра работает Центр управления регионом (ЦУР). Он координирует работу органов исполнительной власти и глав администраций с обращениями жителей из социальных сетей. ЦУР начал работу с 1 ноября. За это время были даны ответы на 7900 сообщ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ногие вопросы, которые поступают сюда, требуют очень оперативного решения. Это вопросы в сфере образования, ЖКХ, здравоохранения. Центр позволяет реагировать на обращения тут же. Важно, чтобы информация оперативно доходила до всех ответственных организаций, вне зависимости от форм собственности, и решались проблемы, которые беспокоят жителей. Это серьезный мощный ресурс для выработки эффективных управленческих решений, а в дальнейшем – и моделирования ситуации», - подчеркнул Алексей Дюми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во время Крещенских куп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 января Православная Церковь празднует Крещение Господне или, как его еще называют, Богоявление. В Крещенский сочельник и в сам день Крещения Господня во всех православных храмах после Божественной литургии совершается обряд Великого освящения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проведения купания не допуск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совое скопление людей на льд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бывание в купели одновременно более одного челове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людей в состоянии алкогольного и других видов опьян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астую погодные условия не благоприятно сказываются на прочности ледяного покрова водоемов, поэтому в подобных случаях органам местного самоуправления рекомендуется оборудовать купели с заходом с бере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м мероприятием для повышения организации управления на местах проведения Крещенских купаний, является совместный инструктаж должностных лиц от МЧС, МВД, департамента здравоохранения, обеспечивающих безопасно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1-18T06:49:00Z</dcterms:modified>
  <cp:revision>36</cp:revision>
  <dc:subject/>
  <dc:title>Российские СМИ об МЧС</dc:title>
</cp:coreProperties>
</file>