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рассказали, где можно купаться на Крещение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ые места проведения крещенских купаний в период с 18 по 19 января 2021 года опубликованы региональным спасательным ведомств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утверждено 34 места, из которых 26 – купели, 8 – проруб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Тула – 2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уд ЦПКиО, проруб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Барыбинка, Храм Св.апостола Андрея Первозванного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г. Алексин – 3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Колюпаново, св.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расное, св.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Егнышовка, «Св. источник Пантелеймона Целителя»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ский р-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Астаповское, н.п. Даргомыжка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евский райо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Правобережное, д. Жабынь, св.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родицкий райо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Бахметьевское, с. Папоротка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ёвский райо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Центральное, д. Свиридово, св. источник «12 ключей»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вский район – 2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Двориковское, с.Никитское,р. Непрядва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Двориковское, с. Осиново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г. Донской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р. Руднев, з/о «Голубая вода», прорубь на пру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енский район – 2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Протасовское, с. Новое Павшино, св.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Сидоровка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г. Ефремов – 2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Тюртень, св.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Ефремов, р. Красивая Меча, проруб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кский район – 2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Страховское, с. Бехово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Малаховское, п.Веоегож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мовский райо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Епифанское, с. Себено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еевский райо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Дедиловское, с. Дедилово, Святой источник «Воскресение Христово», купель храм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кинский райо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Михайловское, п. Грибоедово, св. источник «Прощенный колодец»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п.Новогуровский – 1 мест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п.Новогуровский, ул.Спортивная, пруд № 1, проруб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г. Новомосковск –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Гремячевское управление, с. Осаново, св.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евский район –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Восточно-Одоевское, д. Зиброво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воровский район –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Юго-Восточное, с. Березово, Свято-Никитинский храм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о-Огарёвский район –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Нарышкинское, д. Нарышкино, св.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зловский район – 2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Смородинское, с. Бутырки, св. источник закрытого типа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Узловая, пруд «Трестовский», проруб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ский район – 1 мест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рнь, р. Чернь, ПКиО, проруб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кинский район – 3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Советск, г. Советск, проруб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Ломинцевское , д. Косое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р.п. Первомайский, п. Первомайский, прорубь на пру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сногорский район – 2 мест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Иваньковское, с. Башино, святой источник Казанской божьей матери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Теляковское, с. Спицинское, святой источник, куп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рещенскую ночь в Центральном парке Тулы развернут полевую кухн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1 Ту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уду Центрального парка культуры и отдыха имение П.П.Белоусова готовят крещенскую купель. Лед толщиной в 25 сантиметров прорубали с раннего утра. Каждые 30-40 минут купель необходимо чистить специальными садками, иначе к вечеру здесь может нарасти до трех сантиметров свежего ль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е купели расположены друг от друга на расстоянии двух метров что может гарантировать безопасное нахождение на льду нескольких десятков человек. К крещенской ночи в Центральном парке также будут развернуты теплые мобильные раздевалки, пункт обогрева и полевая кухня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традиционные купания пройдут по всей Тульской области в ночь с 18 на 19 января. Для этого в регионе организовали 34 специально оборудованных ме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бернатор призвал туляков хорошо подумать, прежде чем окунаться в проруб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оящие крещенские купания стали одной из тем оперативного совещания областного правительства.</w:t>
        <w:br/>
        <w:br/>
        <w:t>По словам начальника Главного управления МЧС России по Тульской области Алексея Павлова, уже готовы 34 места для купания, из них 9 - на открытой воде. На всех них будут дежурить спасатели, медики и полиция.</w:t>
        <w:br/>
        <w:br/>
        <w:t>В регионе в крещенский сочельник ожидается до -25 мороза. Все места будут оборудованы с учетом требований безопасности. Задействовано около 500 человек.</w:t>
        <w:br/>
        <w:br/>
        <w:t>Алексей Павлов сказал, что тоже будет купаться. При этом Алексей Дюмин призвал туляков предельно аккуратно и внимательно отнестись к своим возможностям и хорошо подумать, прежде чем лезть в проруб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основные правила купания (омовения) в проруб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очь с 18 на 19 января православные христиане отмечают праздник Крещения, и традиционно масса людей в этот день окунаются в проруб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овано воздержаться от купаний людям, имеющим заболевания сердца и сосудов, гипертонию, эпилепсию, воспаления почек и бронхолегочной систем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же здоровым людям, отважившимся в крещенскую ночь окунуться в прорубь, необходимо соблюдать определенные правил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твращения несчастных случаев инспекторы ГИМС ГПС №1 г. Алексин напоминают основные правила купания (омовения) в проруб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унаться следует в специально оборудованных купелях, под присмотром спасате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д купанием в проруби необходимо разогреть тело, сделав разминку, пробежк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 проруби необходимо подходить в удобной, не скользкой и легкоснимаемой обуви, чтобы предотвратить потери чувствительности ног. Лучше использовать ботинки или шерстяные носки для того, чтобы дойти до проруб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дя к проруби, помните, что дорожка может быть скользкой. Идите медленно и внимат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ется погружение в ледяную воду в состоянии алкогольного опьян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унаться лучше всего по шею, не замочив голову, чтобы избежать рефлекторного сужения сосудов головного мозг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входе в воду первый раз старайтесь быстро достигнуть нужной Вам глубины, но не плавайте. Не находиться в проруби более 1 минуты во избежание общего переохлаждения орган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купания (омовения) разотрите себя махровым полотенцем и наденьте сухую одеж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я укрепления иммунитета и возможности переохлаждения необходимо выпить горячий чай из предварительно подготовленного термос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 оставляйте детей, принимающих участие в праздничных мероприятиях, без присмотр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любого чрезвычайного происшествия, угрожающего жизни человека   обращайтесь в Единую службу спасения  по телефону«01», «112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ские спасатели проводят профилактические мероприя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овладельцам жилых домов и гаражей, имеющих печное отопление, необходимо обратить внимание на выполнение требований пожарной безопасности, как при устройстве печей, так и при их эксплуатации. Чаще всего пожары происходят в результате перекала печей, появления в кирпичной кладке трещин, применения для растопки горючих и легковоспламеняющихся жидкостей, выпадения из топки или зольника горящих уг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лительной и безопасной эксплуатации печного отопления следует помнить и выполнять следующие треб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чи и другие отопительные приборы должны иметь противопожарные разделки (отступки) от горючих конструкций, а также предтопочный лист размером 0,5х0,7м. на деревянном полу или полу из других горючих материал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ть печи во время топки без наблюдения, ни в коем случае не поручать надзор за ними малолетним детям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близи печей и непосредственно на их поверхности нельзя хранить сгораемое имущество или материалы, сушить бел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 правил пожарной безопасности при эксплуатации бытовых электронагревательных приборов – еще одна распространенная причина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жение температуры приводит к тому, что в жилых домах, на объектах, в новостройках, учреждениях, в гаражах появляются дополнительные источники тепла: камины, рефлекторы, калориферы, а иногда и самодельные электронагреватели. Опасность такого обогревателя заключается в том, что любой дополнительный источник потребления электроэнергии - это дополнительная нагрузка на электропроводку, а если эта электропроводка старая и самодельный электрообогреватель повышенной мощности, к тому же в электрозащите применяются нестандартные предохранители, то такой обогреватель неминуемо приведет к пожар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случился пожар в вашем доме, используйте обогреватели только заводского изготовления и обязательно с терморегулятором, не оставляйте его без присмотра, устанавливайте электрообогреватель на безопасном расстоянии от занавесок или мебели. Не позволять детям играть с такими устройствами. Не перегружайте электросети. Отремонтируйте или замените розетки и выключатели. Особо будьте внимательны к удлинителям, проверяйте их на нагрев. Не оставляйте на ночь включенные электрообогреватели, не используйте их для сушки вещ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льные морозы старайтесь лишний раз не выходить из дому. Особенно это касается детей. Если всё же выйти необходимо, то никогда не идите в холод на голодный желудок: съешьте что-нибудь горячее, выпейте чашку чая или кофе. Надо, чтобы организм тратил на обогрев энергию пищи, а не свою собственную. Лицо и руки желательно смазать защитным жирным кремом, но, ни в коем случае не увлажняющим, который содержит в своём составе много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айтесь тепло одеваться. Но это не значит, что надо укутываться в сто одёжек. Одежда должна быть лёгкой, плотной, из натуральной ткани и шерсти, а лучше всего приобрести специальную термоодежду. Такая термоодежда прекрасно сохранит тепло вашего тела. Обувь всегда должна быть сухой и свободной, чтобы не нарушалось кровообращение ступней ног. Желательно надевать шерстяные носки, если таких нет, то можно использовать две пары хлопчатобумажных носков. Очень хорошо помогает «дедушкин способ» – оборачивание ступней ног в два-три слоя сухой газетой. Благодаря этому тепло от ваших ног долго не улетучится через обувь. На морозе старайтесь не стоять, а постоянно потихоньку двигаться, особенно, когда ждёте на остановке общественный транспорт. Если чувствуете, что холод совсем невыносим, а идти надо, то передвигайтесь перебежками с остановками в кафе, магазинах, подъезд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ышать на морозе надо медленно, неглубоко и, желательно, носом. Носовая полость устроена таким образом, что, когда воздух доходит до бронхов и лёгких, то он, как правило, успевает согреться. От сильных морозов страдают нос, кончики ушей, пальцы рук и ног. Если всё же вы не убереглись, сильно замёрзли и перестали их чувствовать, то ни в коем случае не отогревайте их горячей водой и не растирайте снегом. Это может привести к необратимым изменениям (некрозу) в тканях организма. Лучше всего обернуть обмороженную часть тела в сухую тёплую материю (полотенце, шерстяной платок и т.д.) и дать ей согреться. Если чувствительность конечностей не возвращается, то желательно сразу, без промедления обратиться к врач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я с мороза домой, не пейте сразу горячий чай и не принимайте горячий душ, или ванну. При резкой смене температуры (от -20 до +20) может возникнуть значительная нагрузка на сердечно-сосудистую систему, с непредсказуемыми последствиями. Организм должен в течение 20-30 минут плавно адаптироваться к комнатной температу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осторожны при нахождении на улице, обращайте внимание на целостность воздушных линий электропередач, при обнаружении обрыва линий электропередач. При получении информации о сильной метели: - воздержитесь от поездок по городу на личном автотранспорте; - поскольку возможно нарушение энергоснабжения, то приготовьтесь к отключению электроэнергии, закройте газовые краны; - машину поставьте в гараж, при отсутствии гаража машину следует парковать вдали от деревьев; - научите детей, как действовать во время непогоды; - находясь на улице, обходите шаткие строения и дома с неустойчивой кровлей; - избегайте деревьев, разнообразных сооружений повышенного риска (мостов, эстакад, трубопроводов, линий электропередач); - остерегайтесь частей конструкций и предметов, нависших на строениях, оборванных проводов линий электропередач, разбитого стекла и других источников опасности. При необходимости обращайтесь по телефону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инским семьям напомнили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недопущения гибели детей сотрудник госпожнадзора Алексей Ушинин совместно с органами социальной защиты района провели профилактические мероприятия среди многодетных и малообеспеченных сем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я речь шла о нарушениях правил пожарной безопасности и о возможных последствиях несоблюдения противопожарных требований. Было обращено внимание на то, что основными причинами пожаров является нарушение при монтаже и эксплуатации электрооборудования. Также родители получили памятк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инских спасателей отметили грамот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пожарно - спасательной части №64 поселка Теплое прошло мероприятие по награждению почетными грамотами от имени министра МЧС России Евгения Зиничева, отличившихся при тушении пожаров добровольцев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18T15:31:00Z</dcterms:modified>
  <cp:revision>35</cp:revision>
  <dc:subject/>
  <dc:title>Российские СМИ об МЧС</dc:title>
</cp:coreProperties>
</file>