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 МЧС оказываются в электронном ви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ЧС России ведется работа по внедрению информационных технологий, обеспечивающих предоставление государственных услуг в электронном виде через Единый портал государственных и муниципальных услуг (www.gosuslugi.ru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организации данной деятельности установлены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получения государственных и муниципальных услуг в электронном виде через Единый портал государственных и муниципальных услу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круглосуточная доступность портала (подача заявления о предоставлении государственных и муниципальных услуг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олучение услуги из любого удобного для Вас мес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упрощение получения государственной и муниципальной услуги и другой полезной информации (сокращение количества предоставляемых документов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информация по услугам сосредоточена на единой информационной площадк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отсутствие очеред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отсутствие коррупции, т.к. заявитель не обращается напрямую в ведомство для получения услуг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информирование заявителя на каждом этапе работы по его заявл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лучения государственной услуги в электронном ви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госуслуги в электронной форме, необходимо зарегистрироваться в сети Интернет на Едином портале государственных и муниципальных услуг (www.gosuslugi.ru). На Едином портале организован поиск по тематике, ведомству, жизненной ситуации, представлены образцы документов, ссылки на сервисы госучреждений и ведом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получить государственную услугу, которую предоставляет МЧС России, необходимо на главной странице Единого портала государственных и муниципальных услуг в рубрике «Органы власти» выбрать Министерство Российской федерации по делам гражданской обороны, чрезвычайным ситуациям и ликвидации последствий стихийных бедствий (МЧС России). Следуя размещенным там же пошаговым инструкциям, нужно выбрать необходимую вам государственную услугу. Затем отправить электронное заявление и необходимый перечень документов через портал государственных услуг. В дальнейшем Вы просто наблюдаете за ходом исполнения своего зая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через Единый портал в электронном виде возможно получение восемь государственных услуг, предоставляемых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государственных услуг, оказываемых МЧС России физическим и (или) юридическим лицам в электронном ви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ицензирование деятельности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ттестация на право управления маломерными судами, поднадзорными Государственной инспекции по маломерным суд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осударственная регистрация маломерных судов, поднадзорных Государственной инспекции по маломерным суд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свидетельствование маломерных судов, поднадзорных Государственной инспекции по маломерным суд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ование специальных технических условий,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 Прием территориальными органами МЧС России, в сферу ведения которых входят вопросы организации и осуществления государственного пожарного надзора, копий заключений о независимой оценке пожарного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меры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нижением среднесуточной температуры окружающей среды, повышаются риски возникновения пожаров. В целях недопущения возникновения чрезвычайной ситуации, гибели и получению травм на территории Арсеньевского района, сотрудники ОНД и ПР по Одоевскому и Арсеньевскому районам напоминают о правилах пожарной безопасности в зимний период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ердачные помещения не захламляйте старыми вещ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льзуйтесь открытым пламенем для освещения в тёмных помещениях, имейте фонар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рите в постели, особенно в нетрезвом состоя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нтаж и ремонт электропроводки доверяйте только специалис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используйте неисправные или самодельные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без присмотра включённые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ходя, выключайте все электроприборы из розе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защиты электросети от перегрузки применяйте автоматические предохранители в электросчетч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д началом отопительного сезона очищайте дымоходы и печи от с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чь и дымовую трубу побелите, чтобы обнаружить трещины и другие пов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азжигайте печь бензином, керосином и другими легковоспламеняющимися жидкост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топящуюся печь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сыпайте горящие угли и золу около стро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еред топкой печи должен находиться притопочный лист размером 50х70 с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вы пользуетесь газобаллонными установками, то их необходимо установить в несгораемом ящике у наружной стены до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хранить ёмкости с легковоспламеняющимися жидкостями на балконах, общих коридорах, во дво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подключении редуктора к газовому баллону убедитесь в отсутствии утечки газа. При запахе газа вызовите «газовую службу» по телефону «04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ушите вещи вблизи пламени газовой пл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включённые газовые плиты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малолетних детей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ах для вызова пожарных подразделений (101,112-с мобильного, 01- с городского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огородицком районе крещенская ночь прошла без происшеств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городицком районе официальным местом для проведения обряда купания в крещенскую ночь стал Святой источник близ Свято-Казанского женского монастыря в селе Папорот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чь на 19 января здесь собрались богородчане не только для того, чтобы окунуться в купель, но и набрать воды из источ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оборудованной купели было организовано дежурство всех служб безопасности района: МЧС, полиции, ГИБДД, скорой помощи, которые обеспечивали безопасность проведения меропри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ещение места совершения обряда было обеспечено силами МЧС, которые доставили к купели генератор и осветительные 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ди стали собираться у источника поздним вечером около 23 часов, дежурство служб продолжалось до последнего посетителя примерно до 2 часов но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ногие прислушались к совету об осторожности в связи  с эпидобстановкой и сильными морозами и воздержались от того, чтобы окунуться в прорубь. В итоге крещенская ночь прошла без происшеств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невском районе продолжается пожарно-профилактическая рабо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установилась низкая температура воздуха. В связи с чем, усилена профилактическая работа среди населения, которая направленна на предупреждение пожаров и гибели на них людей в жилом секторе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обнее об этом рассказал старший инспектор отдела надзорной деятельности и профилактической работы (ОНД и ПР) по Веневскому району капитан внутренней службы Александр Халил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За истекший период, начиная с 1 января 2021 года, сотрудниками ОНД и ПР по Веневскому району совместно с работниками органов местного самоуправления была проведена пожарно-профилактическая работа в 7 населенных пунктах Веневского района. В ходе проведения пожарно-профилактической работы мерам пожарной безопасности обучены 380 человек и проведено 2 схода с населением, на которых были разобраны вопросы, связанные с обеспечением пожарной безопасности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временно, напоминаем жителям Веневского района о соблюдении требований пожарной безопасности при эксплуатации электрообогревательных приборов и печного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цам напомнили правила эксплуатации печного отоп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региона установились морозы, в связи с этим отдел надзорной деятельности и профилактической работы по Веневскому району напоминает правила эксплуатации печного отопл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ственники жилых домов (домовладений) обязаны осуществить проверки и ремонт печей, котельных, теплогенераторных, калориферных установок и каминов, а также других отопительных приборов и сист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 обеспечить проведение очистки дымоходов и печей (отопительных приборов) от с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спользовать вентиляционные и газовые каналы в качестве дымоход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ерекаливать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эксплуатацией печей необходимо обеспечить побелку дымовых труб и стен, в которых проходят дымовые кана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ке временных металлических и других печей заводского изготовления в помещениях необходимо обеспечивать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 надзорной деятельности и профилактической работы по Веневскому району напоминает жителям телефоны вызов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й охраны: 01, 101, 2-11-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ещенскую ноч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Ефремове верующие на Крещение пришли окунуться в купель у Стрелецкого мо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безопасности людей позаботились. Уже с десяти часов вечера здесь был развернут пункт обогрева, установлено дежурство сотрудников МЧС, полиции, медицины, городской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губернатор Тульской области Алексей Дюмин поручил организовать безопасные места для купания жителей на Кр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Ефремове для крещенского купания были определены два официальных места: у Стрелецкого моста и у святого источника в с. Турте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ночи к купели начали подтягиваться желающие окунуться в январскую реку или просто умыться, а также набрать в емкость освященную в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упавшись, люди направлялись обогреться и переодеться, попить горячего чаю в палатку, установленную на берегу сотрудниками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в Крещенскую ночь в Ефремове стало доброй традици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мовчане, подумав, отказались от купания в ледяной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пкий крещенский мороз, опустивший столбик термометра ниже 20 градусов, остановил многих последователей традиции окунуться в проруб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то, что на родине святой Матроны Московской Себинской протоиереем Владимиром (Лысиковым), благочинным церквей города Новомосковска, была освящена вода и в открытой, и в закрытых купелях, были соблюдены все требования безопасности, дежурили сотрудники органов внутренних дел, желающих окунуться было нем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сильного мороза вода в крытых купелях покрывалась ледяной коркой, и сотрудникам музея приходилось постоянно убирать лед, чтобы тем, кто решил погрузиться в воду, этот лед не меш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предположить, что людей останавливала еще и ситуация с коронавирусной инфекцией. Поэтому в единственном в Кимовском районе отведенном месте для купания в Крещенский сочельник было немноголюд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сле утренней службы в храме села Себина крытые купели еще посетили некоторые православные и окунулись в освященную воду, то ближе к вечеру людей практически не бы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имо люди, как им накануне советовали и врачи, и специалисты служб спасения, и губернатор Тульской области Алексей Дюмин, прежде, чем лезть в прорубь, взвесили возможности своего здоровья и рис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славная церковь никогда не утверждала традицию купания в прорубе обязательным обрядом. Но никогда и не препятствова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имние купания в ночь праздника Крещения Господня, к Библии никакого отношения не имеют. Крещение Иисуса Христа есть, а купания в проруби 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ко, всегда найдутся радикально настроенные люди. Церковь же больше настроена на приглашение прихожан на службу и причастие. А купание – это уже личное дело кажд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обеспечивали безопасные Крещенские купания в Дедил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вятом источнике «Гремячий» в селе Дедилово правопорядок и безопасность крещенских купаний обеспечивали спасатели, сотрудники полиции и мед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чь с 18 на 19 января православный мир отмечает праздник Крещения Господня или Богоявления. В Крещенский сочельник и в сам день Крещения Господня во всех православных храмах после Божественной литургии совершается чин Великого освящения воды. По древнему поверью, в этот день вся вода становится святой и исцеляет любые недуги. Освящённая Крещенская вода - величайшая святы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луночи приверженцы православных традиций могли окунуться с головой в ледяную воду в оборудованной купели источника «Гремячий» в селе Дедилово а также набрать с собой целебной крещенской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Для комфорта участников мероприятия предусмотрены обогрев купели и оборудована полевая кухня, где можно выпить горячего ч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напомнили настоятелям храмов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празднования Крещения Господнего сотрудники  отдела надзорной деятельности и профилактической работы по Щекинскому, Тепло-Огаревскому, Плавскому и Чернскому районам провели профилактические беседы с настоятелями храмов. Им рассказали об особенностях пожарной безопасности и о профилактике пожаров в храмах, а также иных церковных зданиях и помещ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напомнили о необходимости проверить помещения храма на наличие запасных выходов и свободного доступа к ним. Кроме того, необходимо иметь в рабочем состоянии первичные средства пожаротушения. В приходе также должна иметься соответствующая документация для сотрудников храма, в которой должны быть четко прописаны действия во время пожара или другой экстренной ситуации. И самое главное –помнить, что лучшее средство борьбы с пожаром – это применение мер профилактики для его недопущ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9T13:34:00Z</dcterms:modified>
  <cp:revision>37</cp:revision>
  <dc:subject/>
  <dc:title>Российские СМИ об МЧС</dc:title>
</cp:coreProperties>
</file>