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1 по 22 января 2021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Правила сжигания мусора на участках в Тульской области изменились</w:t>
      </w:r>
    </w:p>
    <w:p>
      <w:pPr>
        <w:pStyle w:val="Normal"/>
        <w:rPr>
          <w:color w:val="000000"/>
          <w:sz w:val="28"/>
          <w:szCs w:val="28"/>
        </w:rPr>
      </w:pPr>
      <w:r>
        <w:rPr>
          <w:color w:val="000000"/>
          <w:sz w:val="28"/>
          <w:szCs w:val="28"/>
        </w:rPr>
        <w:t>Источник: Молодой</w:t>
      </w:r>
    </w:p>
    <w:p>
      <w:pPr>
        <w:pStyle w:val="Normal"/>
        <w:tabs>
          <w:tab w:val="clear" w:pos="720"/>
          <w:tab w:val="left" w:pos="2930" w:leader="none"/>
        </w:tabs>
        <w:rPr>
          <w:color w:val="000000"/>
          <w:sz w:val="28"/>
          <w:szCs w:val="28"/>
        </w:rPr>
      </w:pPr>
      <w:r>
        <w:rPr>
          <w:color w:val="000000"/>
          <w:sz w:val="28"/>
          <w:szCs w:val="28"/>
        </w:rPr>
        <w:tab/>
      </w:r>
    </w:p>
    <w:p>
      <w:pPr>
        <w:pStyle w:val="Normal"/>
        <w:rPr>
          <w:bCs/>
          <w:color w:val="000000"/>
          <w:sz w:val="28"/>
          <w:szCs w:val="28"/>
        </w:rPr>
      </w:pPr>
      <w:r>
        <w:rPr>
          <w:bCs/>
          <w:color w:val="000000"/>
          <w:sz w:val="28"/>
          <w:szCs w:val="28"/>
        </w:rPr>
        <w:t>Правообладатели земельных участков, расположенных в границах населенных пунктов и на территориях общего пользования вне границ населенных пунктов, правообладатели территории садоводства или огородничества, обязаны производить своевременную уборку мусора, сухой растительности и покос травы.</w:t>
      </w:r>
    </w:p>
    <w:p>
      <w:pPr>
        <w:pStyle w:val="Normal"/>
        <w:rPr>
          <w:bCs/>
          <w:color w:val="000000"/>
          <w:sz w:val="28"/>
          <w:szCs w:val="28"/>
        </w:rPr>
      </w:pPr>
      <w:r>
        <w:rPr>
          <w:bCs/>
          <w:color w:val="000000"/>
          <w:sz w:val="28"/>
          <w:szCs w:val="28"/>
        </w:rPr>
        <w:t>Как пояснила помощник Тульского транспортного прокурора Ирина Илюхина, при этом на территориях частных домовладений и на землях общего пользования в населенных пунктах запрещено, в частности, разводить костры и сжигать мусор, траву, листву и иные отходы, кроме мест и (или) способов, установленных органами местного самоуправления. На сельхозучастках, землях запаса и землях населенных пунктов запрещено выжигать сухую траву, стернь, пожнивные остатки. Использовать открытый огонь и разводить костры (например, для сжигания мусора) на сельхозучастках, землях запаса и землях населенных пунктов (за вышеуказанными исключениями) можно при соблюдении установленных требований пожарной безопасности, которые рассмотрим далее.</w:t>
      </w:r>
    </w:p>
    <w:p>
      <w:pPr>
        <w:pStyle w:val="Normal"/>
        <w:rPr>
          <w:bCs/>
          <w:color w:val="000000"/>
          <w:sz w:val="28"/>
          <w:szCs w:val="28"/>
        </w:rPr>
      </w:pPr>
      <w:r>
        <w:rPr>
          <w:bCs/>
          <w:color w:val="000000"/>
          <w:sz w:val="28"/>
          <w:szCs w:val="28"/>
        </w:rPr>
        <w:t>Сжигать мусор на сельхозучастке, землях запаса и землях населенных пунктов разрешается в специально оборудованных местах при выполнении следующих требований: место для сжигания мусора должно быть выполнено в виде котлована (ямы, рва) глубиной не менее 0,3 м и диаметром не более 1 м или в виде площадки с прочно установленной бочкой, баком, мангалом или емкостью, выполненной из иных негорючих материалов, объемом не более 1 куб. м; место для сжигания мусора должно располагаться не ближе 50 м от ближайшего объекта, 100 м от хвойного леса (отдельных хвойных деревьев) и 30 м от лиственного леса (отдельных групп лиственных деревьев); территория вокруг места для сжигания мусора должна быть очищена в радиусе 10 м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 лицо, сжигающее мусор,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rPr>
          <w:bCs/>
          <w:color w:val="000000"/>
          <w:sz w:val="28"/>
          <w:szCs w:val="28"/>
        </w:rPr>
      </w:pPr>
      <w:r>
        <w:rPr>
          <w:bCs/>
          <w:color w:val="000000"/>
          <w:sz w:val="28"/>
          <w:szCs w:val="28"/>
        </w:rPr>
        <w:t>Емкость для сжигания мусора должна использоваться с металлическим листом, размер которого должен позволять полностью закрыть их сверху. В течение всего периода сжигания мусора и до прекращения тления необходимо осуществлять контроль за нераспространением горения (тления) за пределы очаговой зоны.</w:t>
      </w:r>
    </w:p>
    <w:p>
      <w:pPr>
        <w:pStyle w:val="Normal"/>
        <w:rPr>
          <w:bCs/>
          <w:color w:val="000000"/>
          <w:sz w:val="28"/>
          <w:szCs w:val="28"/>
        </w:rPr>
      </w:pPr>
      <w:r>
        <w:rPr>
          <w:bCs/>
          <w:color w:val="000000"/>
          <w:sz w:val="28"/>
          <w:szCs w:val="28"/>
        </w:rPr>
        <w:t>В процессе сжигания мусора на участке запрещается: сжигать горючие и легковоспламеняющиеся жидкости (кроме жидкостей, используемых для розжига), взрывоопасные вещества и материалы, а также изделия и иные материалы, выделяющие при горении токсичные и высокотоксичные вещества; оставлять место очага горения без присмотра до полного прекращения горения (тления); располагать легковоспламеняющиеся и горючие жидкости, а также горючие материалы вблизи очага гор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сжигания мусора место очага горения должно быть засыпано землей (песком) или залито водой до полного прекращения горения (тления).</w:t>
      </w:r>
    </w:p>
    <w:p>
      <w:pPr>
        <w:pStyle w:val="Normal"/>
        <w:rPr/>
      </w:pPr>
      <w:r>
        <w:rPr>
          <w:bCs/>
          <w:color w:val="000000"/>
          <w:sz w:val="28"/>
          <w:szCs w:val="28"/>
        </w:rPr>
        <w:t>Нарушение требований пожарной безопасности при сжигании мусора на земельном участке, если это не повлекло возникновение пожара и уничтожение или повреждение чужого имущества либо причинение вреда здоровью человека или его смерть, влечет предупреждение или наложение административного штрафа в размере от 2 000 до 3 000 руб.</w:t>
      </w:r>
    </w:p>
    <w:p>
      <w:pPr>
        <w:pStyle w:val="Normal"/>
        <w:rPr>
          <w:bCs/>
          <w:color w:val="000000"/>
          <w:sz w:val="28"/>
          <w:szCs w:val="28"/>
        </w:rPr>
      </w:pPr>
      <w:r>
        <w:rPr>
          <w:bCs/>
          <w:color w:val="000000"/>
          <w:sz w:val="28"/>
          <w:szCs w:val="28"/>
        </w:rPr>
        <w:t>Такие же действия, совершенные в условиях особого противопожарного режима, влекут наложение административного штрафа в размере от 2 000 до 4 000 руб.</w:t>
      </w:r>
    </w:p>
    <w:p>
      <w:pPr>
        <w:pStyle w:val="Normal"/>
        <w:rPr>
          <w:bCs/>
          <w:color w:val="000000"/>
          <w:sz w:val="28"/>
          <w:szCs w:val="28"/>
        </w:rPr>
      </w:pPr>
      <w:r>
        <w:rPr>
          <w:bCs/>
          <w:color w:val="000000"/>
          <w:sz w:val="28"/>
          <w:szCs w:val="28"/>
        </w:rPr>
        <w:t>Если нарушение требований пожарной безопасности повлекло возникновение пожара и уничтожение или повреждение чужого имущества либо причинение легкого или средней тяжести вреда здоровью человека, на виновного налагается административный штраф в размере от 4 000 руб. до 5 000 руб.</w:t>
      </w:r>
    </w:p>
    <w:p>
      <w:pPr>
        <w:pStyle w:val="Normal"/>
        <w:rPr>
          <w:bCs/>
          <w:color w:val="000000"/>
          <w:sz w:val="28"/>
          <w:szCs w:val="28"/>
        </w:rPr>
      </w:pPr>
      <w:r>
        <w:rPr>
          <w:bCs/>
          <w:color w:val="000000"/>
          <w:sz w:val="28"/>
          <w:szCs w:val="28"/>
        </w:rPr>
        <w:t>Уголовная ответственность за нарушение гражданином правил сжигания мусора возможна, например, в случае, если: причинен по неосторожности тяжкий вред здоровью человека; деяние повлекло по неосторожности смерть человека либо двух или более лиц; в результате неосторожного обращения с огнем уничтожены или повреждены лесные насаждения и иные насаж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мобильные пункты обогрева помогают автомобилистам</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ьской области из-за непогоды на трассах федерального значения М-2 «Крым» и М-4 «Дон» было развернуто 10 мобильных пунктов обогрева с целью оказания своевременной помощи водителям, которые могут попасть в сложные ситуации.</w:t>
      </w:r>
    </w:p>
    <w:p>
      <w:pPr>
        <w:pStyle w:val="Normal"/>
        <w:rPr>
          <w:bCs/>
          <w:color w:val="000000"/>
          <w:sz w:val="28"/>
          <w:szCs w:val="28"/>
        </w:rPr>
      </w:pPr>
      <w:r>
        <w:rPr>
          <w:bCs/>
          <w:color w:val="000000"/>
          <w:sz w:val="28"/>
          <w:szCs w:val="28"/>
        </w:rPr>
        <w:t>С 16 января 2021 года за помощью в мобильные пункты обогрева обратилось более 100 человек, которым была оказана необходимая помощь. Чаще всего к спасателям обращались автомобилисты, попавшие в сложную дорожную ситуацию. Так, в Узловском районе на 219 км сотрудники МЧС России оказали помощь водителю большегрузного автомобиля по замене колеса, после чего пригласили в Пункт обогрева и угостили горячим чаем.</w:t>
      </w:r>
    </w:p>
    <w:p>
      <w:pPr>
        <w:pStyle w:val="Normal"/>
        <w:rPr>
          <w:bCs/>
          <w:color w:val="000000"/>
          <w:sz w:val="28"/>
          <w:szCs w:val="28"/>
        </w:rPr>
      </w:pPr>
      <w:r>
        <w:rPr>
          <w:bCs/>
          <w:color w:val="000000"/>
          <w:sz w:val="28"/>
          <w:szCs w:val="28"/>
        </w:rPr>
        <w:t>На данный момент на территории области продолжается ежедневное патрулирование оперативными группами гарнизонов пожарной охраны Тульской области на федеральных трассах М-2 "Крым" и М-4 "Дон". Особое внимание уделяется наиболее опасным участкам.</w:t>
      </w:r>
    </w:p>
    <w:p>
      <w:pPr>
        <w:pStyle w:val="Normal"/>
        <w:rPr>
          <w:bCs/>
          <w:color w:val="000000"/>
          <w:sz w:val="28"/>
          <w:szCs w:val="28"/>
        </w:rPr>
      </w:pPr>
      <w:r>
        <w:rPr>
          <w:bCs/>
          <w:color w:val="000000"/>
          <w:sz w:val="28"/>
          <w:szCs w:val="28"/>
        </w:rPr>
        <w:t>Главное управление МЧС России по Тульской области напоминает, что к поездке необходимо готовиться с учетом климатических условий и соблюдать основные правила безопасности. Следует иметь при себе небольшой запас продуктов, воды, топлива, теплых вещей, фонарик, спички, заряженный мобильные телефон.</w:t>
      </w:r>
    </w:p>
    <w:p>
      <w:pPr>
        <w:pStyle w:val="Normal"/>
        <w:rPr>
          <w:bCs/>
          <w:color w:val="000000"/>
          <w:sz w:val="28"/>
          <w:szCs w:val="28"/>
        </w:rPr>
      </w:pPr>
      <w:r>
        <w:rPr>
          <w:bCs/>
          <w:color w:val="000000"/>
          <w:sz w:val="28"/>
          <w:szCs w:val="28"/>
        </w:rPr>
        <w:t>В условиях снежного наката и гололеда необходимо быть предельно внимательными, помнить о соблюдении дистанции и выборе безопасного скоростного режима.</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Сотрудники МЧС рассказали школьникам о правилах пожарной безопасности</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нтре образования № 2 нашего города прошла встреча заместителя начальника отдела надзорной деятельности и профилактической работы по Узловскому, Киреевскому районам и городу Донской майора внутренней службы Алексея Ерзаулова с учащимися.</w:t>
      </w:r>
    </w:p>
    <w:p>
      <w:pPr>
        <w:pStyle w:val="Normal"/>
        <w:rPr>
          <w:bCs/>
          <w:color w:val="000000"/>
          <w:sz w:val="28"/>
          <w:szCs w:val="28"/>
        </w:rPr>
      </w:pPr>
      <w:r>
        <w:rPr>
          <w:bCs/>
          <w:color w:val="000000"/>
          <w:sz w:val="28"/>
          <w:szCs w:val="28"/>
        </w:rPr>
        <w:t>Сотрудник Главного управления МЧС России по региону напомнил ребятам о правилах пожарной безопасности, рассказал о том, что в новогодние и рождественские праздники произошло около 4400 пожаров, а с начала 2021 года в России при пожарах погибло более 400 человек, в том числе 11 детей.</w:t>
      </w:r>
    </w:p>
    <w:p>
      <w:pPr>
        <w:pStyle w:val="Normal"/>
        <w:rPr>
          <w:bCs/>
          <w:color w:val="000000"/>
          <w:sz w:val="28"/>
          <w:szCs w:val="28"/>
        </w:rPr>
      </w:pPr>
      <w:r>
        <w:rPr>
          <w:bCs/>
          <w:color w:val="000000"/>
          <w:sz w:val="28"/>
          <w:szCs w:val="28"/>
        </w:rPr>
        <w:t>Основной причиной пожаров в жилье является неосторожное обращение с огнём, помимо этого к частым причинам возгораний относятся аварийный режим работы электрооборудования и сетей, а также нарушение правил устройства и эксплуатации печей.</w:t>
      </w:r>
    </w:p>
    <w:p>
      <w:pPr>
        <w:pStyle w:val="Normal"/>
        <w:rPr>
          <w:bCs/>
          <w:color w:val="000000"/>
          <w:sz w:val="28"/>
          <w:szCs w:val="28"/>
        </w:rPr>
      </w:pPr>
      <w:r>
        <w:rPr>
          <w:bCs/>
          <w:color w:val="000000"/>
          <w:sz w:val="28"/>
          <w:szCs w:val="28"/>
        </w:rPr>
        <w:t>Алексей Ерзаулов напомнил, что одна из самых громких трагедий начала года произошла в Екатеринбурге 12 января, где загорелась жилая многоэтажка. В результате пожара погибли восемь человек - семеро взрослых и один ребёнок.</w:t>
      </w:r>
    </w:p>
    <w:p>
      <w:pPr>
        <w:pStyle w:val="Normal"/>
        <w:rPr>
          <w:bCs/>
          <w:color w:val="000000"/>
          <w:sz w:val="28"/>
          <w:szCs w:val="28"/>
        </w:rPr>
      </w:pPr>
      <w:r>
        <w:rPr>
          <w:bCs/>
          <w:color w:val="000000"/>
          <w:sz w:val="28"/>
          <w:szCs w:val="28"/>
        </w:rPr>
        <w:t>Такие беседы очень полезны для школьников. Ведь по статистике в России дети при чрезвычайных ситуациях часто действуют быстрее и правильнее взрослых.</w:t>
      </w:r>
    </w:p>
    <w:p>
      <w:pPr>
        <w:pStyle w:val="Normal"/>
        <w:rPr>
          <w:bCs/>
          <w:color w:val="000000"/>
          <w:sz w:val="28"/>
          <w:szCs w:val="28"/>
        </w:rPr>
      </w:pPr>
      <w:r>
        <w:rPr>
          <w:bCs/>
          <w:color w:val="000000"/>
          <w:sz w:val="28"/>
          <w:szCs w:val="28"/>
        </w:rPr>
        <w:t>В ходе встречи ребята задавали интересующие их вопросы, на которые получили исчерпывающие ответы.</w:t>
      </w:r>
    </w:p>
    <w:p>
      <w:pPr>
        <w:pStyle w:val="Normal"/>
        <w:rPr>
          <w:bCs/>
          <w:color w:val="000000"/>
          <w:sz w:val="28"/>
          <w:szCs w:val="28"/>
        </w:rPr>
      </w:pPr>
      <w:r>
        <w:rPr>
          <w:bCs/>
          <w:color w:val="000000"/>
          <w:sz w:val="28"/>
          <w:szCs w:val="28"/>
        </w:rPr>
        <w:t>Все учащиеся получили памятки о том, как вести себя при пожаре и советы о том, как действовать при возникновении чрезвычайных ситуаци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чальник ГУ МЧС России по Тульской области Алексей Павлов высоко оценил работу городской власти по обеспечению безопасности жителей</w:t>
      </w:r>
    </w:p>
    <w:p>
      <w:pPr>
        <w:pStyle w:val="Normal"/>
        <w:rPr>
          <w:bCs/>
          <w:color w:val="000000"/>
          <w:sz w:val="28"/>
          <w:szCs w:val="28"/>
        </w:rPr>
      </w:pPr>
      <w:r>
        <w:rPr>
          <w:bCs/>
          <w:color w:val="000000"/>
          <w:sz w:val="28"/>
          <w:szCs w:val="28"/>
        </w:rPr>
        <w:t>Источник: новомоско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1 января с рабочим визитом Новомосковск посетил начальник Главного управления МЧС России по Тульской области, полковник внутренней службы Алексей Павлов с представителями этого регионального ведомства.</w:t>
      </w:r>
    </w:p>
    <w:p>
      <w:pPr>
        <w:pStyle w:val="Normal"/>
        <w:rPr>
          <w:bCs/>
          <w:color w:val="000000"/>
          <w:sz w:val="28"/>
          <w:szCs w:val="28"/>
        </w:rPr>
      </w:pPr>
      <w:r>
        <w:rPr>
          <w:bCs/>
          <w:color w:val="000000"/>
          <w:sz w:val="28"/>
          <w:szCs w:val="28"/>
        </w:rPr>
        <w:t>В ходе визита руководитель областного ГУ МЧС познакомился с организацией и работой городской Единой дежурно-диспетчерской службы (ЕДДС). Экскурсию для прибывших из Тулы гостей провели начальник управления обеспечения безопасности населения, гражданской обороны и чрезвычайных ситуаций муниципальной администрации Александр Быков и начальник ЕДДС Игорь Мешков.</w:t>
      </w:r>
    </w:p>
    <w:p>
      <w:pPr>
        <w:pStyle w:val="Normal"/>
        <w:rPr>
          <w:bCs/>
          <w:color w:val="000000"/>
          <w:sz w:val="28"/>
          <w:szCs w:val="28"/>
        </w:rPr>
      </w:pPr>
      <w:r>
        <w:rPr>
          <w:bCs/>
          <w:color w:val="000000"/>
          <w:sz w:val="28"/>
          <w:szCs w:val="28"/>
        </w:rPr>
        <w:t>Алексей Павлов прошел по всем помещениям службы, с интересом осмотрел специальное оборудование, которое обеспечивает ежедневную работу дежурных, в том числе их собственную безопасность. Но самое большое его внимание, по понятным причинам, привлек зал, где расположена диспетчерская служба, куда непосредственно поступают звонки, обращения новомосковцев по поводу различных аварийных и чрезвычайных ситуаций. Звонят наши граждане дежурным ЕДДС на телефон 3-43-49 по самым разным случаям, сюда же поступают экстренные обращения по номеру 112.</w:t>
      </w:r>
    </w:p>
    <w:p>
      <w:pPr>
        <w:pStyle w:val="Normal"/>
        <w:rPr>
          <w:bCs/>
          <w:color w:val="000000"/>
          <w:sz w:val="28"/>
          <w:szCs w:val="28"/>
        </w:rPr>
      </w:pPr>
      <w:r>
        <w:rPr>
          <w:bCs/>
          <w:color w:val="000000"/>
          <w:sz w:val="28"/>
          <w:szCs w:val="28"/>
        </w:rPr>
        <w:t>Алексей Павлов понаблюдал, как работают дежурные, передающие эти обращения дальше - в профильные службы, задал много вопросов, касающихся технических моментов.</w:t>
      </w:r>
    </w:p>
    <w:p>
      <w:pPr>
        <w:pStyle w:val="Normal"/>
        <w:rPr>
          <w:bCs/>
          <w:color w:val="000000"/>
          <w:sz w:val="28"/>
          <w:szCs w:val="28"/>
        </w:rPr>
      </w:pPr>
      <w:r>
        <w:rPr>
          <w:bCs/>
          <w:color w:val="000000"/>
          <w:sz w:val="28"/>
          <w:szCs w:val="28"/>
        </w:rPr>
        <w:t>Новомосковской ЕДДС есть чем гордиться и поделиться опытом с коллегами. К нашей Единой дежурно-диспетчерской службе подключены современные цифровые системы «Безопасный город», «Умный город», на связи - энергоснабжающие, медицинские организации, службы ЖКХ и др. Руководитель областного ГУ МЧС вникал в детали, сравнивал постановку дела в Новомосковске и других районах.</w:t>
      </w:r>
    </w:p>
    <w:p>
      <w:pPr>
        <w:pStyle w:val="Normal"/>
        <w:rPr>
          <w:bCs/>
          <w:color w:val="000000"/>
          <w:sz w:val="28"/>
          <w:szCs w:val="28"/>
        </w:rPr>
      </w:pPr>
      <w:r>
        <w:rPr>
          <w:bCs/>
          <w:color w:val="000000"/>
          <w:sz w:val="28"/>
          <w:szCs w:val="28"/>
        </w:rPr>
        <w:t>Свой визит Алексей Павлов продолжил в администрации города. С его участием прошло оперативное совещание, которое провел глава администрации муниципального образования Алексей Бирюлин. Областной руководитель поделился своими впечатлениями от увиденного в ЕДДС: новомосковцами наработан положительный опыт, это одна из лучших в области служб такого профиля.</w:t>
      </w:r>
    </w:p>
    <w:p>
      <w:pPr>
        <w:pStyle w:val="Normal"/>
        <w:rPr>
          <w:bCs/>
          <w:color w:val="000000"/>
          <w:sz w:val="28"/>
          <w:szCs w:val="28"/>
        </w:rPr>
      </w:pPr>
      <w:r>
        <w:rPr>
          <w:bCs/>
          <w:color w:val="000000"/>
          <w:sz w:val="28"/>
          <w:szCs w:val="28"/>
        </w:rPr>
        <w:t>Еще больше об организации и обеспечении безопасности в муниципальном образовании тульский руководитель узнал из видеопрезентации, которую провел Алексей Бирюлин. На слайдах наглядно была представлена вся промышленная и социальная структура Новомосковска, имеющего два химически опасных объекта - АО «НАК «Азот» и ООО «Новомосковский хлор»; 9 взрывопожароопасных предприятий - НФ ПАО «Тула нефтепродукт», ООО «Оргсинтез», ООО «Полипласт Новомосковск» и др.; два гидротехнических сооружения - на Шатском и Пронском водохранилищах; почти две сотни объектов с массовым пребыванием людей и т.д. Всюду ведется большая работа по предупреждению чрезвычайных и аварийных ситуаций; надзорные службы проводят рейды по выявлению нарушений и плановые проверки. Количество пожаров например, с 2017 по 2020 годы в Новомосковске заметно уменьшилось. Правда, заметил Алексей Бирюлин, начавшийся год уже принес три пожара с человеческими жертвами. Вместе с тем в 41 населенном пункте муниципального образования созданы и действуют добровольческие пожарные дружины, закуплено 52 огнетушителя, имеются водоснабжающие гидранты, которые в прошедшем году в основной массе работают - чуть более 1% из 630 гидрантов не отремонтировано. Такой показатель Алексей Павлов оценил как очень хороший, норматив допускает до 10% неисправного оборудования.</w:t>
      </w:r>
    </w:p>
    <w:p>
      <w:pPr>
        <w:pStyle w:val="Normal"/>
        <w:rPr>
          <w:bCs/>
          <w:color w:val="000000"/>
          <w:sz w:val="28"/>
          <w:szCs w:val="28"/>
        </w:rPr>
      </w:pPr>
      <w:r>
        <w:rPr>
          <w:bCs/>
          <w:color w:val="000000"/>
          <w:sz w:val="28"/>
          <w:szCs w:val="28"/>
        </w:rPr>
        <w:t>Много поработали для безопасности новомосковцев на воде и инспекторы ГИМС, вели профилактические беседы с населением; на пляжах города, у бассейна в Спасском дежурили медики; сотрудники местного отдела Роспотребнадзора мониторят качество воды и т.д.</w:t>
      </w:r>
    </w:p>
    <w:p>
      <w:pPr>
        <w:pStyle w:val="Normal"/>
        <w:rPr>
          <w:bCs/>
          <w:color w:val="000000"/>
          <w:sz w:val="28"/>
          <w:szCs w:val="28"/>
        </w:rPr>
      </w:pPr>
      <w:r>
        <w:rPr>
          <w:bCs/>
          <w:color w:val="000000"/>
          <w:sz w:val="28"/>
          <w:szCs w:val="28"/>
        </w:rPr>
        <w:t>Подводя итог встрече, начальник ГУ МЧС России по Тульской области положительно оценил деятельность администрации Новомосковска в плане обеспечения безопасности и напомнил о задаче, которую ставят спасатели и которую обозначил губернатор Алексей Дюмин: перейти от борьбы и ликвидации ЧС к их большей профилактике. Алексей Павлов предложил усилить этот блок работы, к примеру, наглядной агитацией на улицах города, социальной рекламой; а также еще больше развивать волонтерское, добровольческое движение в этой сфере. «Мы с вами должны делать максимально для того, чтобы жители чувствовали себя в безопасности», - подытожил он.</w:t>
      </w:r>
    </w:p>
    <w:p>
      <w:pPr>
        <w:pStyle w:val="Normal"/>
        <w:rPr>
          <w:bCs/>
          <w:color w:val="000000"/>
          <w:sz w:val="28"/>
          <w:szCs w:val="28"/>
        </w:rPr>
      </w:pPr>
      <w:r>
        <w:rPr>
          <w:bCs/>
          <w:color w:val="000000"/>
          <w:sz w:val="28"/>
          <w:szCs w:val="28"/>
        </w:rPr>
        <w:t>Отмечая большую работу, проводящуюся в этом направлении в Новомосковске, областной руководитель вручил благодарности ГУ МЧС главе администрации города Алексею Бирюлину и начальнику ЕДДС Игорю Мешкову. И сделал им подарок - передал книгу по истории своего ведомства в регион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Новомосковске прошли противопожарные учения</w:t>
      </w:r>
    </w:p>
    <w:p>
      <w:pPr>
        <w:pStyle w:val="Normal"/>
        <w:rPr>
          <w:bCs/>
          <w:color w:val="000000"/>
          <w:sz w:val="28"/>
          <w:szCs w:val="28"/>
        </w:rPr>
      </w:pPr>
      <w:r>
        <w:rPr>
          <w:bCs/>
          <w:color w:val="000000"/>
          <w:sz w:val="28"/>
          <w:szCs w:val="28"/>
        </w:rPr>
        <w:t>Источник: Молод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овомосковском общеобразовательном учреждении «Центр образования № 1» прошло пожарно-тактическое учение.</w:t>
      </w:r>
    </w:p>
    <w:p>
      <w:pPr>
        <w:pStyle w:val="Normal"/>
        <w:rPr>
          <w:bCs/>
          <w:color w:val="000000"/>
          <w:sz w:val="28"/>
          <w:szCs w:val="28"/>
        </w:rPr>
      </w:pPr>
      <w:r>
        <w:rPr>
          <w:bCs/>
          <w:color w:val="000000"/>
          <w:sz w:val="28"/>
          <w:szCs w:val="28"/>
        </w:rPr>
        <w:t>По замыслу тренировки, в результате короткого замыкания произошло загорание мебели в музыкальном зале на первом этаже здания, огонь по горючим материалам распространяется по всему помещению. Площадь условного возгорания составила 20 квадратных метров. До прибытия первых пожарных расчетов персоналом была проведена эвакуация учащихся и преподавательского состава из здания школы. Всего эвакуировано 58 детей и 18 взрослых.</w:t>
      </w:r>
    </w:p>
    <w:p>
      <w:pPr>
        <w:pStyle w:val="Normal"/>
        <w:rPr>
          <w:bCs/>
          <w:color w:val="000000"/>
          <w:sz w:val="28"/>
          <w:szCs w:val="28"/>
        </w:rPr>
      </w:pPr>
      <w:r>
        <w:rPr>
          <w:bCs/>
          <w:color w:val="000000"/>
          <w:sz w:val="28"/>
          <w:szCs w:val="28"/>
        </w:rPr>
        <w:t>Первое пожарное подразделение прибыло к месту условного пожара спустя несколько минут. Прибывшие огнеборцы провели разведку в аппаратах для защиты органов дыхания в составе звена газодымозащитной службы по поиску пострадавших.</w:t>
      </w:r>
    </w:p>
    <w:p>
      <w:pPr>
        <w:pStyle w:val="Normal"/>
        <w:rPr>
          <w:bCs/>
          <w:color w:val="000000"/>
          <w:sz w:val="28"/>
          <w:szCs w:val="28"/>
        </w:rPr>
      </w:pPr>
      <w:r>
        <w:rPr>
          <w:bCs/>
          <w:color w:val="000000"/>
          <w:sz w:val="28"/>
          <w:szCs w:val="28"/>
        </w:rPr>
        <w:t>По завершению активной фазы учений с преподавательским составом было проведено методическое занятие, в ходе которого рассматривались вопросы использования и применения первичных средств пожаротушения, доведены требования обеспечения пожарной безопасности на объекте образования, сообщает пресс-служба Главного управления МЧС России по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ОНД и ПР по Ефремовскому, Каменскому и Воловскому районам на территории Воловского района продолжают проведение профилактической работы на объектах образования Воловского района</w:t>
      </w:r>
    </w:p>
    <w:p>
      <w:pPr>
        <w:pStyle w:val="Normal"/>
        <w:rPr>
          <w:bCs/>
          <w:color w:val="000000"/>
          <w:sz w:val="28"/>
          <w:szCs w:val="28"/>
        </w:rPr>
      </w:pPr>
      <w:r>
        <w:rPr>
          <w:bCs/>
          <w:color w:val="000000"/>
          <w:sz w:val="28"/>
          <w:szCs w:val="28"/>
        </w:rPr>
        <w:t>Источник: МО Воловский райо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ериод с 14.01.2021 по 20.01.2021 г сотрудниками отдела проведены 3 мероприятия в МКОУ «ЦО п. Волово» по адресу: Тульская область, п. Волово, ул. Хрунова, д.4. На занятиях ученикам доведена информация о правилах пожарной безопасности на объектах образования, на улице и в быту, о порядке действия при пожаре и возникновения чрезвычайных ситуациях, розданы памятки и наглядная агитация, правилам поведения на льду. Проведены тренировки по эвакуации.</w:t>
      </w:r>
    </w:p>
    <w:p>
      <w:pPr>
        <w:pStyle w:val="Normal"/>
        <w:rPr>
          <w:bCs/>
          <w:color w:val="FF0000"/>
          <w:sz w:val="28"/>
          <w:szCs w:val="28"/>
        </w:rPr>
      </w:pPr>
      <w:r>
        <w:rPr>
          <w:bCs/>
          <w:color w:val="FF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6:00Z</dcterms:created>
  <dc:creator>pimenova</dc:creator>
  <dc:description/>
  <dc:language>en-US</dc:language>
  <cp:lastModifiedBy>cuks-arm-13</cp:lastModifiedBy>
  <cp:lastPrinted>2007-01-24T21:23:00Z</cp:lastPrinted>
  <dcterms:modified xsi:type="dcterms:W3CDTF">2021-01-22T01:26:00Z</dcterms:modified>
  <cp:revision>6</cp:revision>
  <dc:subject/>
  <dc:title>Российские СМИ об МЧС</dc:title>
</cp:coreProperties>
</file>