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осковск с рабочим визитом посетил начальник ГУ МЧС по Тульской области Алексей Пав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оездки он встретился с главой администрации муниципального образования город Новомосковск. Сити-менеджер выступил с докладом, ознакомив представителей МЧС с основными мероприятиями по предупреждению чрезвычайных ситуаций и ликвидации их последствий в мирное и военное время на территории Новомосков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визита начальник ГУ МЧС по Тульской области посетил Единую дежурно-диспетчерскую службу города для ознакомления со спецификой работы подразделения. Он осмотрел диспетчерский зал, где выполняются работы экстренного реагирования при происшествиях, требующих межведомственного взаимодействия, в том числе координации действий различ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Павлов детально ознакомился с работой ЕДДС и дал высокую оценку как работе коллектива, так и передовым технологиям, внедряемым в рабочий процесс, в частности аппаратно-программному комплексу «Безопасный город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одя итог встрече, начальник ГУ МЧС России по Тульской области отметил высокопрофессиональную деятельность администрации Новомосковска в плане обеспечения безопасности и напомнил о задаче, которую ставят спасатели и которую обозначил губернатор Алексей Дюмин: перейти от борьбы и ликвидации ЧС к их большей профилакти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Павлов предложил усилить этот блок работы, к примеру, наглядной агитацией на улицах города, социальной рекламой; а также еще больше развивать волонтерское, добровольческое движение в этой сфере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бернатор призвал к недопущению пожаров в социальных учреждениях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губернатор Тульской области Алексей Дюмин провел совещание по противопожарной проверке социальных учреждений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отметил, что за последнее время в стране произошёл ряд резонансных пожаров, в которых погибли люди. Жертвами стали пациенты частных социальных учреждений с круглосуточным пребыванием. В нашем регионе – 12 социальных учреждений подобного типа и формы собственности. Алексей Дюмин попросил начальника ГУ МЧС России по Тульской области Алексея Павлова в кратчайшие сроки организовать их прове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обходимо принять все возможные меры для недопущения пожаров на таких объектах», – подчеркнул губернато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ручил председателю комитета по региональной безопасности Сергею Косову дать администрациям муниципалитетов указание незамедлительно информировать о частных организациях подобного профиля управление МЧС и региональный минтру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Алексей Дюмин дал поручение министру труда и социальной защиты региона Андрею Филиппову организовать профилактическую работу в подведомственных учреждениях. А именно – провести дополнительные инструктажи о пожарной безопасности, в том числе тренировки по эвакуации. Персонал учреждений должен быть готов к действиям в условиях нештатных ситуаций. Губернатор поручил заместителю председателя правительства Тульской области Ольге Гремяковой взять эту работу на контро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д на новомосковских водоемах стал еще толщ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московцам сообщили о средней толщине льда на водоемах. Информация опубликована на официальном сайте администрации гор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обеспечить безопасность горожан и снизить несчастные случаи на воде, специалисты делают замеры каждую неделю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21 января средняя толщина льда на водоемах следующая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овское водохранилище: 20-25 см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нское водохранилище: 30-35 см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тское водохранилище: 30 см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ванская плотина: 35 с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проверило плавских школьников на проч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селке Горбачево Плавского района Тульской области в средней школе прошли пожарно-тактические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, возгорание произошло в столовой на первом этаже здания школы, а огонь распространился по всему помещ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е пожарное подразделение прибыло к месту условного пожара спустя несколько минут. Огнеборцы провели разведку помещений, в которых могли находиться школьники, в ходе проверки обнаружили пострадавшего, которого с помощью спасательного устройства вывели из здания. После чего условный пожар ы ликвидиров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отрабатывали действия по тушению условного пожара первичными средствами пожаротушения, взаимодействие со службами жизнеобеспечения, действия личного состава дежурных карау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23T00:10:00Z</dcterms:modified>
  <cp:revision>8</cp:revision>
  <dc:subject/>
  <dc:title>Российские СМИ об МЧС</dc:title>
</cp:coreProperties>
</file>