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фремовские спасатели рассказали воспитанникам детского сада о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Тульской области проводят профилактические мероприятия в образовательных учреждениях региона. Особое внимание огнеборцы уделяют правил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отрудники отдела надзорной деятельности и профилактической работы по Ефремовскому району главного управления МЧС побывали в гостях у самых маленьких. Спасатели рассказали воспитанникам «Детского сада №21» о том, как правильно действовать при пожарах, как вести себя в школе, дома, на улице. Сотрудники МЧС показали маленьким участникам видеоролики, а также в конце лекции вручил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 Туле проходят рейды по профилактике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ородская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ется проведение межведомственных рейдов, направленных на профилактику возникновения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йдах участвуют сотрудники полиции, отдела профилактики безнадзорности и правонарушений несовершеннолетних администрации города Тулы, Центральной территориальной муниципальной комиссии по делам несовершеннолетних и защите их прав МО г. Тула, отдела надзорной деятельности и профилактической работы г. Тулы (по Центральному округу)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ейда несовершеннолетним и их законным представителям разъясняются меры пожарной безопасности в быту и вручаются памят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рейды проводятся регулярно, сообщает пресс-служба администрации г.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и 500 подворовых обходов провели тульские спасатели за неделю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продолжают проводить профилактические мероприятия о на территории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Ефремове за минувшую неделю спасатели обошли более 450 дворов, где проинструктировали почти 600 человек, распространили 280 памяток. Беседы посвящены пожарной безопасности и безопасности на водоемах. Особо внимание специалисты уделяют людям из «групп риска»: одиноким пенсионерам, многодетным семьям и гражданам с асоциальным образом жизни. Жителям региона напомнили об опасности использования неисправных электроприборов, а также печного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в случае возникновения пожара необходимо звонить в Единую службу спасения по городскому телефону -"01" или с мобильного - "112" и "101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3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25T03:52:00Z</dcterms:modified>
  <cp:revision>7</cp:revision>
  <dc:subject/>
  <dc:title>Российские СМИ об МЧС</dc:title>
</cp:coreProperties>
</file>