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 человека эвакуированы во время учений в чекалинской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ские спасатели провели учения в Чекалинской шк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легенде, в подсобном помещении на втором этаже произошло возгорание из-за короткого замыкания. До прибытия первых пожарных расчетов работники учебного заведения эвакуировали 4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огнеборцы провели разведку в аппаратах для защиты органов дыхания в составе звена газодымозащитной службы по поиску пострадавших. Пострадавший был обнаружен и спасен. Условное возгорание было ликвидировано в кратчайшие сроки, благодаря профессиональным и слаженным действиям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оборудованию пожарными извещателями продолжает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Одоевскому и Арсеньевскому районам совместно с представителями социальной защиты населения и администрацией МО Одоевский район продолжают оборудовать автономными пожарными извещателями места проживания многодетных семей посёлка Одоева.</w:t>
        <w:br/>
        <w:br/>
        <w:t>Всё это делается в целях пожарной безопасности и недопущения детской гибели на пожарах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овели учения в Чекалинской шко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в результате короткого замыкания электропроводки в подсобном помещении на втором этаже возник пожар. До прибытия первых пожарных расчетов работниками школы эвакуировано 4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 Условное возгорание было ликвидировано в кратчайшие сроки, благодаря профессиональным и слаженным действиям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е "Спасатель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перативном совещании в зале заседаний администрации состоялось вручение свидетельств добровольцам-спасателям. 7 узловчан - Андрей Андреев,Игорь Акушевич, Борис Крутилин, Регина Меренкова, Евгений Хрусталев, Александр Чернышов, Александра Яковлева - прошли обучение в специальном центре подготовки по программе "Спасатель". Глава администрации района Николай Терехов, вручая документ, поздравил добровольцев со столь важным событием. "Жители, проявляющие полезную активность в критических ситуациях, порой приходят на помощь первыми. Такая деятельность очень нужна и полезна", подчеркнул 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26T16:04:00Z</dcterms:modified>
  <cp:revision>12</cp:revision>
  <dc:subject/>
  <dc:title>Российские СМИ об МЧС</dc:title>
</cp:coreProperties>
</file>