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чего тульские пожарные неустанно ходят по двор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рассказали, как проводится профилактика пожаров в реги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из способов сократить количество возгораний, экономического ущерба и жертв от огня - просв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прошедшую неделю среди населения сотрудниками отдела надзорной деятельности и профилактической работы по Богородицкому и Куркинскому районам проведено 107 подворовых обходов, о мерах пожарной безопасности проинструктировано 14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ежедневно проводят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Спасатели проводят с ними разъяснительные беседы и вручают памятки по соблюдению мер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о неукоснительном соблюдении требований пожарной безопасности.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екалинской школе провели пожарные уч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Суворовского пожарно-спасательного гарнизона ГУ МЧС по Тульской области провели пожарные учения в образовательном учреждении «Чекалинская среднеобразовательная школа имени А.П. Чекалина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 легенде, пожар начался в подсобке на втором этаже — там произошло короткое замыкание электропроводки. До прибытия первых пожарных расчетов сотрудниками школы были эвакуированы 4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зу после сигнала о пожаре, на место были незамедлительно направлены силы и средства ближайших пожарно-спасательных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ие огнеборцы провели разведку в аппаратах для защиты органов дыхания в составе звена газодымозащитной службы, чтобы найти «пострадавших», оставшихся в здании. Так, спасатели обнаружили «пострадавшего»: его с помощью спасательного устройства вывели на улиц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е возгорание было ликвидировано в кратчайшие сроки. Уже на подведении итогов учений было отмечено, что все цели успешно достигнуты, а личный состав гарнизона показал уверенные навыки и умения при ликвидации условного пожар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ай учиться в МЧС России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учреждений МЧС России и учебных дисциплин для вступительных испытаний в 2021 г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адемия Государственной противопожарной службы МЧС России (г. Москв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и высшего профессионального образ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Академии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о) – дополнительные испытания на базе Академ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, профиль «Пожарная безопасность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Академии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о) – дополнительные испытания на базе Академ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кт-Петербургский университет Государственной противопожарной службы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. Санкт-Петербург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и высшего профессионального образ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Университета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о) – дополнительные испытания на базе Универс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направление «Государственный пожарный надзор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Университета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о) – дополнительные испытания на базе Универс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 направление «Пожарная безопасность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Университета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о) – дополнительные испытания на базе Универс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 направление «Руководство проведения спасательных операций особого риска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Университета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о) – дополнительные испытания на базе Универс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ая пожарно-спасательная академия Государственной противопожарной службы МЧС России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. Иванов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и высшего профессионального образ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Академии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ая контрольная работа) – дополнительные испытания на базе Академ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рофильный) –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ка - по результатам ЕГЭ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подготовка (выполнение нормативов) - дополнительные испытания на базе Академии;</w:t>
      </w:r>
    </w:p>
    <w:p>
      <w:pPr>
        <w:pStyle w:val="Normal"/>
        <w:rPr/>
      </w:pP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а (письменная контрольная работа) – дополнительные испытания на базе Академ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2. Минимальное количество баллов ЕГЭ для поступления в образовательные организации МЧС России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·        </w:t>
      </w: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Русский язык – 36 баллов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·        </w:t>
      </w: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Математика (профильный уровень) – 27 баллов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·        </w:t>
      </w:r>
      <w:r>
        <w:rPr>
          <w:rFonts w:cs="Cambria Math" w:ascii="Cambria Math" w:hAnsi="Cambria Math"/>
          <w:bCs/>
          <w:color w:val="000000"/>
          <w:sz w:val="28"/>
          <w:szCs w:val="28"/>
        </w:rPr>
        <w:t>⌑</w:t>
      </w:r>
      <w:r>
        <w:rPr>
          <w:bCs/>
          <w:color w:val="000000"/>
          <w:sz w:val="28"/>
          <w:szCs w:val="28"/>
        </w:rPr>
        <w:t xml:space="preserve"> Физика – 36 балл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язательным критерием отбора кандидатов является прохождение военно-врачебной комиссии, для определения годности к поступлению в образовательные учреждения МЧС России по состоянию здоров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раждане, желающие поступить в образовательные учреждения МЧС России на бюджетные места по очной форме обучения, должны подать заявления в территориальный орган МЧС России по месту житель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ополнительную информацию по получению образования в образовательных организациях МЧС России можно получить на сайтах соответствующих учреждений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одится профилактическая рабо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2021 года на территории Узловского района зарегистрировано 6 пожаров, на одном из которых погиб человек. По сравнению с аналогичным периодом прошлого года количество пожаров осталось на том же уровне, количество погибших уменьшилось на 2 человека. Основными причинами пожаров послужили неосторожное обращение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МЧС ежедневно проводится профилактическая работа в жилом секторе, по разъяснению гражданам основных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года сотрудниками МЧС проведено 860 подворовых обходов, проинструктировано 930 человек, из них 47 человек относящихся к категории «Группы риска», распространено 758 листовок на противопожарную тематику. Проведено 3 собрания с граждан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 надзорной деятельности и профилактической работы по Узловскому, Киреевскому районам и г. Донской в целях недопущения пожаров в жилых помещениях настоятельно рекомендует соблюдать требования пожарной безопасности.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лавчанам поступить в вузы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МЧС России по Тульской области в Плавске дает жителям района разъяснительную информ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ЧС России готовит специалистов для службы (работы) в системе Министерства в ведомственных образовательных организациях высшего образования пожарно-технического профиля и военной образовательной организации высшего образования – Академии гражданской защиты МЧС России (готовит офицеров для спасательных воинских формирован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 в образовательные организации высшего образования МЧС России, в соответствии с законодательством Российской Федерации, осуществляется по результатам единого государственного экзамена. При этом, в образовательных организациях высшего образования МЧС России пожарно-технического профиля для абитуриентов предусмотрены дополнительные вступительные испытания в виде экзамена по математике и физической подготов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робного разъяснения вопросов поступления в учебные заведения МЧС России вам следует обратиться в управление кадров Главного управления МЧС России по Тульской области. Порядок и условия приема на обучение в образовательные организации высшего образования пожарно-технического профиля, находящиеся в ведении МЧС России осуществляется в соответствии с приказом МЧС России от 5 декабря 2018 г. № 571 «Об утверждении Порядка и условий приема на обучение в образовательные организации высшего образования, находящиеся в ведении МЧС России». Дополнительную информацию о порядке и правилах приема в образовательные организации высшего образования МЧС России вы можете найти на сайте МЧС России www.mchs.gov.ru в разделе «Министерство» подразделе «Образовательные учреждения» или на официальных сайтах образовательных организаций МЧС Росс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кт-Петербургский университет ГПС МЧС России – www.igps.ru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адемия гражданской защиты МЧС России – www.amchs.ru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адемия Государственной противопожарной службы МЧС России –www.academygps.ru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ая пожарно-спасательная академия ГПС МЧС России – www.edufire37.ru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бирская пожарно-спасательная академия ГПС МЧС России – http://sibpsa.ru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альский институт ГПС МЧС России –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www.uigps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зловой соберутся любители зимней рыбалк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стиваль зимней ловли рыбы пройдёт на территории Трестовского пруда в Узловой. Ежегодно погрузиться медитацию подлёдного лова, а заодно выявить самого удачливого рыболова в Узловую на ледяной праздник приезжают спортсмены-любители со всего региона и не только. Среди них и мужчины, и женщины, и даже де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к на льду состоится 6 февраля. В программе не только ловля рыбы, но и скоростное бурение льда. От поклёвки ожидания у всех разные, но поймать как можно больше рыбы задачу себе, как правило, никто не ставит. Настоящий рыболов любит сам процесс. Праздник в Узловой это не просто сход рыбаков в одном месте, а народный фестиваль. У каждого свои секреты мастерства: кто-то цепляет на крючок особую приманку в виде морских деликатесов, кто-то подбирает нужные блесны, но есть и те, кто просто «подзывает» ры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у ловят в течение трёх часов, затем участников ждут горячий чай и ароматная уха. После этого улов будет взвешен и определён победитель в номинациях «Самый очаровательный рыбак женского пола», «Самый опытный рыбак» и «Самый юный рыбак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gp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3:00Z</dcterms:created>
  <dc:creator>pimenova</dc:creator>
  <dc:description/>
  <dc:language>en-US</dc:language>
  <cp:lastModifiedBy>cuks-arm-13</cp:lastModifiedBy>
  <cp:lastPrinted>2007-01-24T21:23:00Z</cp:lastPrinted>
  <dcterms:modified xsi:type="dcterms:W3CDTF">2021-01-28T00:29:00Z</dcterms:modified>
  <cp:revision>11</cp:revision>
  <dc:subject/>
  <dc:title>Российские СМИ об МЧС</dc:title>
</cp:coreProperties>
</file>