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йонах Тульской области продолжается профилактическ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инспекторы проводят подворовые обходы и профилактические беседы с населением с целью исключения случаев возникновения пожаров и происшествий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неделю инспекторским составом отдела надзорной деятельности и профилактической работы по Ефремовскому, Каменскому и Воловскому районам проведено более 160 подворовых обходов в жилом секторе, о мерах пожарной безопасности и безопасного поведения на водных объектах, проинструктировано более 190 человек, в том числе 12 человек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проведения профилактических бесед сотрудники МЧС России напомнили гражданам, что использование неисправных электронагревательных приборов, электрооборудования и печного отопления является основной причиной возникновения пожаров в бы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в "Кадновской средней школе" на территории Каменского района спасатели провели беседы по основам безопасности жизнедеятельности. Сотрудники спасательного ведомства рассказали детям, как правильно действовать при пожарах и угрозе возникновения чрезвычайной ситуации, разъяснили правила безопасности при нахождении в школе, дома и на улиц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мероприятия сотрудниками Главного управления МЧС России по Тульской области проводятся строго с соблюдением требований по профилактике распространения короновирусной инфек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я МЧС России по Тульской области напоминает, что в случае возникновения чрезвычайного происшествия необходимо позвонить по номерам телефонов «01», «101» или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50"/>
        <w:jc w:val="left"/>
        <w:outlineLvl w:val="1"/>
        <w:rPr>
          <w:b/>
          <w:b/>
          <w:color w:val="222223"/>
          <w:sz w:val="28"/>
          <w:szCs w:val="28"/>
        </w:rPr>
      </w:pPr>
      <w:r>
        <w:rPr>
          <w:b/>
          <w:color w:val="222223"/>
          <w:sz w:val="28"/>
          <w:szCs w:val="28"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 Данная работа на территории района проводиться сотрудниками отдела надзорной деятельности и профилактической работы по Веневскому району совместно местным пожарно-спасательным гарнизоном и старостами населенных пунктов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6 населенных пунктах Веневского района. В ходе проведения пожарно-профилактической работы мерам пожарной безопасности обучено 395 человек и проведен 1 сход с населением на котором были разобраны вопросы, связанные с обеспечение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территории района продолжается работа с многодетными семьями, а также с многодетными малообеспеченными семьями и с семьями, находящимися в социально опасном положении. С данными семьями проводятся противопожарные инструктажи с вручением им наглядной агитаци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 территории района продолжается проведение профилактической работы в образовательных учреждениях. В ходе данной работы до педагогического состава и учащихся доводятся основные правила поведения по недопущению возникновения пожара с вручением им памяток о мерах пожарной безопасности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  <w:color w:val="000000"/>
          <w:sz w:val="28"/>
          <w:szCs w:val="28"/>
        </w:rPr>
        <w:t>01, 8(48745)2-11-01</w:t>
      </w:r>
      <w:r>
        <w:rPr>
          <w:bCs/>
          <w:color w:val="000000"/>
          <w:sz w:val="28"/>
          <w:szCs w:val="28"/>
        </w:rPr>
        <w:t>, мобильные телефоны: </w:t>
      </w:r>
      <w:r>
        <w:rPr>
          <w:b/>
          <w:bCs/>
          <w:color w:val="000000"/>
          <w:sz w:val="28"/>
          <w:szCs w:val="28"/>
        </w:rPr>
        <w:t>101, 11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воровцев предупреждают: в связи с потеплением выход на лед стал крайне опасным для жизн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Светлый пут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ий момент в Тульской области наблюдается потепление, снег начинает таять, толщина льда становится еще более неравномерной. Подтаивая, лед становится хрупким и ломким. Влага от снега начинает разъедать лед сверху, с другой стороны – усиливающееся течение размывает лед снизу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увшие выходные дни государственные инспекторы группы патрульной службы № 3 г. Суворова Центра ГИМС Главного управления МЧС России по Тульской области провели патрулирования на Черепетском водохранилище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ставилась на профилактику происшествий, мониторинг толщины льда и выявления не учтённых мест массового выхода людей на лёд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массового отдыха были произведены замеры толщины льда, в среднем она составляет 20-25 см, что является ещё безопасной, но с каждым днём толщина льда уменьшается, снежный покров 10-15 см, под снегом - вод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Самсонов Александр и Петрова Елена провели беседы с жителями и рыбаками, находящихся в непосредственной близости к водоёмам. Рассказали им правила безопасного поведения на льду, напомнили приемы оказания первой помощи, распространили наглядный материал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избежать опасной ситуации на тонком льду, всем гражданам инспекторы ГПС № 3 рекомендуют:</w:t>
      </w:r>
      <w:r>
        <w:rPr>
          <w:color w:val="000000"/>
          <w:sz w:val="28"/>
          <w:szCs w:val="28"/>
        </w:rPr>
        <w:br/>
        <w:t>– воздержаться от посещения водоемов, в том числе от рыбалки;</w:t>
        <w:br/>
        <w:t>– родителям усилить контроль над детьми и исключить возможность посещения водных объектов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ть внимательными к себе и окружающим, а в случае возникновения несчастного случая немедленно вызвать службу экстренного реагирования и по возможности оказать помощь пострадавшему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вы все-таки провалились под воду:</w:t>
      </w:r>
      <w:r>
        <w:rPr>
          <w:color w:val="000000"/>
          <w:sz w:val="28"/>
          <w:szCs w:val="28"/>
        </w:rPr>
        <w:br/>
        <w:t>- не паникуйте, не делайте резких движений, стабилизируйте дыхание; раскиньте руки в стороны, и попытайтесь зацепиться за кромку льда, придав телу горизонтальное положение по направлению течения;</w:t>
        <w:br/>
        <w:t>- попытайтесь осторожно налечь грудью на край льда и забросить одну, а затем вторую ноги на лед;</w:t>
        <w:br/>
        <w:t>- если лед выдержал, перекатываясь, медленно ползите к берегу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зите в ту сторону откуда пришли, ведь здесь лед уже проверен на прочность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ужна Ваша помощь:</w:t>
      </w:r>
      <w:r>
        <w:rPr>
          <w:color w:val="000000"/>
          <w:sz w:val="28"/>
          <w:szCs w:val="28"/>
        </w:rPr>
        <w:br/>
        <w:t>-ползком, широко расставляя руки и ноги, толкая перед собой спасательные средства, осторожно двигаться по направлению к полынье;</w:t>
        <w:br/>
        <w:t>- остановитесь от находящегося в воде человека на расстоянии нескольких метров, бросьте ему веревку, край одежды, подайте палку или шест;</w:t>
        <w:br/>
        <w:t>- осторожно вытащите пострадавшего на лед, и вместе ползком выбирайтесь из опасной зоны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зите в ту сторону, откуда пришли; доставьте пострадавшего в теплое место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знать, что человек, попавший в ледяную воду, через 10-15 минут может получить переохлаждение. А через 20 минут потерять сознание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опасно выходить на лед в состоянии алкогольного опьянения, прыгать и бегать по льду, собираться большими группами в одной точке и выходить на тонкий лед.</w:t>
        <w:br/>
        <w:t>Будьте внимательны, бдительны, не рискуйте самым дорогим - здоровьем и жизнью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26T00:12:00Z</dcterms:modified>
  <cp:revision>9</cp:revision>
  <dc:subject/>
  <dc:title>Российские СМИ об МЧС</dc:title>
</cp:coreProperties>
</file>