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9 по 30 января 2021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Тульской области большинство установленных шлагбаумов не соответствуют требования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Тульская пресса</w:t>
      </w:r>
    </w:p>
    <w:p>
      <w:pPr>
        <w:pStyle w:val="Normal"/>
        <w:tabs>
          <w:tab w:val="clear" w:pos="720"/>
          <w:tab w:val="left" w:pos="29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вые Правила противопожарного режима и требования к содержанию дорог и подъездов, которые вступили в силу 1 января 2021 года, запрещают перекрывать чем-либо проезд для пожарной техники и ограничивать доступ пожарных к месту возгорания. Из-за большого количества автомобилей туляки устанавливают в своих дворах шлагбаумы, ворота и другие устройства, препятствующие свободному проезду спасательной техники — и не всегда правильно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ГУ МЧС по Тульской области напомнили, что если во дворе установлен шлагбаум, то он обязательно должен соответствовать одному из следующих требований.</w:t>
      </w:r>
    </w:p>
    <w:p>
      <w:pPr>
        <w:pStyle w:val="Normal"/>
        <w:numPr>
          <w:ilvl w:val="0"/>
          <w:numId w:val="3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истема противопожарной защиты должна быть синхронизирована со шлагбаумом. То есть при срабатывании пожарной сигнализации он откроется автоматически и будет находиться в таком положении.</w:t>
      </w:r>
    </w:p>
    <w:p>
      <w:pPr>
        <w:pStyle w:val="Normal"/>
        <w:numPr>
          <w:ilvl w:val="0"/>
          <w:numId w:val="3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месте установки шлагбаума должен дежурить консьерж или охранник. Он вручную откроет проезд для автомобилей экстренных служб.</w:t>
      </w:r>
    </w:p>
    <w:p>
      <w:pPr>
        <w:pStyle w:val="Normal"/>
        <w:numPr>
          <w:ilvl w:val="0"/>
          <w:numId w:val="3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лагбаум должен быть оборудован устройством для дистанционного открывания и устройством связи с диспетчеро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25 января сотрудники тульского МЧС проводят профилактические рейды во дворах, где установлены шлагбаумы. При выявленных нарушениях будут выноситься предостережения. Если в установленный срок замечания не будут устранены, только нарушителей ждут штрафы:</w:t>
      </w:r>
    </w:p>
    <w:p>
      <w:pPr>
        <w:pStyle w:val="Normal"/>
        <w:numPr>
          <w:ilvl w:val="0"/>
          <w:numId w:val="4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граждан – до 3000 рублей,</w:t>
      </w:r>
    </w:p>
    <w:p>
      <w:pPr>
        <w:pStyle w:val="Normal"/>
        <w:numPr>
          <w:ilvl w:val="0"/>
          <w:numId w:val="4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должностных лиц – до 15 000 рублей,</w:t>
      </w:r>
    </w:p>
    <w:p>
      <w:pPr>
        <w:pStyle w:val="Normal"/>
        <w:numPr>
          <w:ilvl w:val="0"/>
          <w:numId w:val="4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юрлиц – до 200 000 рублей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трудники ГИМС предупреждают: «На лёд выходить нельзя!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Арсеньевские ве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Тульской области наблюдается потепление, снег начинает таять, толщина льда становится еще более неравномерной. Влага от снега начинает разъедать лед сверху, а усиливающееся течение размывает лед снизу. Подтаивая, ледовое покрытие водоемов становится хрупким и ломки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местах массового отдыха государственными инспекторами по маломерным судам и членами ВОСВОД были произведены замеры толщины льда. В среднем она составляет 20-25 сантиметров, но с каждым днём стремительно уменьшается. Последние замеры сотрудниками МЧС России были произведены на озерах «Байкал» и «Салянка», карьере «Горный» и на реке Черепетк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спекторы ГИМС Главного управления МЧС России по Тульской области на постоянной основе осуществляют профилактические патрулирования водных объектов региона. Основной задачей данных мероприятий является профилактика происшествий, связанных с выходом рыбаков и любителей активного отдыха на лёд, мониторинг толщины льда и выявления неучтённых мест массового выхода людей на лёд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, в минувшие выходные дни государственные инспекторы группы патрульной службы № 3 г. Суворова Центра ГИМС Главного управления МЧС России по Тульской области Александр Самсонов и Елена Петрова провели патрулирования на Черепетском водохранилище в Суворовском район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На Черепетском водохранилище бывает от 5 до 25 рыбаков. С ними мы проводим профилактические беседы, напоминаем правила безопасности. У некоторых рыбаков имеются при себе элементарные средства самоспасения, но есть и те, кто беспечно относится к своей безопасности», - отметила старший инспектор ГИМС ГПС № 3 г. Суворова Елена Петров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проведении профилактической работы особое внимание спасателями уделяется детской безопасности. У водоемов часто встречаются родители, гуляющие с детьми. Сотрудники ГИМС напоминают им о безопасном поведении на льду, объясняют, как оказать помощь оказавшимся в воде. Взрослым настоятельно рекомендуют не оставлять детей без присмотра вблизи водоем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ное управление МЧС России по Тульской области рекомендует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воздержаться от посещения водоемов, в том числе от рыбалки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родителям усилить контроль над детьми и исключить возможность посещения водных объектов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быть внимательными к себе и окружающим, а в случае возникновения несчастного случая немедленно вызвать службу экстренного реагирования и по возможности оказать помощь пострадавшем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удьте внимательны, бдительны, не рискуйте самым дорогим - здоровьем и жизнью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вчан предупреждают об опасности выхода на лед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сточник: Плавская нов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январе на территории Плавского района не зафиксировано ни одного несчастного случая на водных объекта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вчане продолжают вести осознанный и безопасный отдых в виде рыбалки на водоемах района. Зимний период для Плавска идет вразрез с цифрами статистики – зимой она практически всегда связана с увеличением жерт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чальник сектора ГО и ЧС Сергей Бурмистров призывает жителей района и дальше не пренебрегать правилами безопасности, ведь, по его мнению, вода и опасность – это понятия, которые стоят рядом. Только от вас зависит, станет водоем местом отличного отдыха или принесет неприятности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На сегодняшний день структура льда не везде на водоемах однородная, имеются полыньи и трещины, что увеличивает опасность выхода на них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ециалист делится информацией, каким образом определить толщину льда и обезопасить себя от проваливания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Прежде всего, ломкость льда проверяется палкой, не ногой, а палкой. Также стоит обращать внимание на цвет льда. Самым крепким и безопасным считается прозрачный лед, с синеватым или зеленоватым оттенком, – говорит Сергей Александрович, – самым небезопасным считается матовый лед, имеющий желтоватый оттенок. Избегать стоит и участков льда, на котором нет никаких следов. Если в данном месте до сих пор никто не ходил, скорее всего, толщина недостаточна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бственники земельных участвков обязаны обеспечить беспрепятственный проезд пожарной техник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Светлый путь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1 января вступило в силу Постановление Правительства РФ от 16 сентября 2020 года №1479 «Об утверждении Правил противопожарного режима в Российской Федерации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гласно п.71. Правообладатели земельных участков обеспечивают надлежащее техническое содержание (в любое время года) дорог, проездов и подъездов к зданиям, сооружениям, строениям и наружным установкам, открытым складам, наружным пожарным лестницам и пожарным гидрантам, резервуарам, естественным и искусственным водоёмам, являющимся источниками наружного противопожарного водоснабж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прещается использовать для стоянки автомобилей на территории населённых пунктов, предприятий и организаций площадки для пожарной техники, включая разворотные, предназначенные для её установки, в том числе для забора воды, подачи средств тушения, доступа пожарных на объект защит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допускается перекрывать проезды для пожарной техники изделиями и предметами, посадкой крупногабаритных деревьев, исключающими или ограничивающими проезд пожарной техники, доступ пожарных в этажи зданий, сооружений либо снижающими размеры проездов, подъездов, установленные требованиями пожарной без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истема противопожарной защиты в случае пожара должна обеспечивать автоматическую разблокировку и (или) открывание шлагбаумов, ворот, ограждений и иных технических средств, установленных на проездах и подъездах, а также нахождение их в открытом положении для обеспечения беспрепятственного проезда пожарной техники. Допускается ручное открывание при организации круглосуточного дежурства персонала непосредственно у места установки шлагбаума, ворот, ограждения и иных технических средств на проездах или дистанционно при устройстве видео- и аудиосвязи с местом их установк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 въезда на территорию строительных площадок, открытых плоскостных автостоянок и гаражей, а также на территорию садоводства или огородничества вывешиваются схемы с обозначением въездов, подъездов, пожарных проездов и источников противопожарного водоснабж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зическим лицам запрещается препятствовать работе подразделений пожарной охраны, в том числе в пути следования подразделений пожарной охраны к месту пожар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усть огонь вашего очага будет надежным и безопасным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Наша жизн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чка в доме – это прекрасно, уютно, тепло, это особая атмосфер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Большинство жителей нашего района отапливает свое жилье при помощи газовых котлов или системы центрального отопления, но остались еще дома, где единственным средством к поддержанию тепла остается старая добрая печка. Чаще всего речь идет о дачных домиках, да и бани на дровах сегодня стали далеко не роскошью, а чаще привычной составляющей быта. Только, пожалуйста, не забывайте о том, что в частных домах именно печи становится причиной пожаров. Точнее, не само отопление, а ошибки и невнимательность при эксплуатации печ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тобы избежать возникновения пожара, не забывайте о простых правилах. Перед началом использования каждую печь, а также стеновые дымовые каналы в пределах помещений и особенно дымовые трубы на чердаке и выше кровли необходимо побелить известковым раствором, чтобы на белом фоне можно было заметить появляющиеся черные трещин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реже одного раза в три месяца очищайте от скопления сажи дымоходы комнатных печей, иначе сажа может загоретьс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допускайте опасного перекала печи - топите печь два-три раза в день и не более чем по полтора час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3 часа до отхода ко сну топка печи должна быть прекращена. Не закрывайте заслонку, если топливо полностью не догорело. Иногда эта фатальная ошибка приводит к отравлению угарным газо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д топкой необходимо прибить металлический притопочный лист размером не менее чем 50х70с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чь запрещается разжигать легковоспламеняющимися жидкостями - бензином, керосином, маслом, а также дровами, которые не влезают полностью в топк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сушите на печи сырые вещи и дрова! И обязательно следите, чтобы мебель и занавески находились не менее чем в полуметре от печ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и в коем случае не доверяйте детям какую-либо деятельность по отоплению печи и не оставляйте их наедине с затопленной печью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 еще помните, что ремонт печей и печную кладку можно доверить только специалистам-печникам, которые имеют хорошие рекомендации. И всё же держите недалеко от печи огнетушители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6:53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1-01-29T16:04:00Z</dcterms:modified>
  <cp:revision>23</cp:revision>
  <dc:subject/>
  <dc:title>Российские СМИ об МЧС</dc:title>
</cp:coreProperties>
</file>