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огородицке прошли пожарно-тактические 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я осуществлялись местным пожарно-спасательным гарнизон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актической задумке произошло загорание на первом этаже двухэтажного здания подростково-молодежного центра «Азимут», которой располагается на одной из центральных улиц города по адресу г. Богородицк, ул. Коммунаров, д. 91. В ходе учений, при наличии условно пострадавшего, было отработано взаимодействие со службами жизнеобеспечения; действия администрации объекта, служб жизнеобеспечения; действия личного состава МЧС по эвакуации пострадавшего; действия по тушению условного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ениям привлекались четырнадцать человек личного состава от МЧС и 5 единиц техник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ная цель учений заключается в быстром реагировании на пожароопасную ситуацию и отработке правильных действий, направленных на ликвидацию последствий, эвакуацию людей, взаимодействие со службами жизнеобеспеч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ишли в тульскую школу на разгово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по Тульской области организовали профилактические беседы с учащимися Центра образования № 45 города Тулы. Детям еще раз напомнили о том, что нельзя выходить на лед, тем более в темное время суток. Ученикам показали, каким образом можно помочь провалившемуся под лед челове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читают в МЧС по Тульской области, уроки безопасности необходимо проводить с детьми с самого раннего возраста, когда они уже могут понимать, оценивать, воспринимать информ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беседы представители тульского спасательного ведомства ответили на вопросы, заданные педагогами и воспитанниками Ц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0 жизней спасено сотрудниками ГУ МЧС России по Тульской области в 2020 г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региона подвели итоги работы за прошедший год и обсудили задачи на текущ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0 году региональными подразделениями было потушено 7017 пожаров, ликвидированы последствия 1550 дорожно-транспортных происшествий,  при проведении аварийно-спасательных работ спасены 38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ется работа по созданию добровольных пожарных команд, в настоящее время на территории Тульской  области их действует 4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региональным управлением организовано взаимодействие с 5 поисково-спасательными отрядами и отделениями, действующими в Тульской области. В рамках взаимодействия с волонтерскими движениями и организациями  ведомством проводятся совместные мероприятия по обучению волонтеров практическим и теоретических навыкам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ай учиться в МЧС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 Курк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учреждений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адемия Государственной противопожарной службы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. Москв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, профиль «Пожарная безопасность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кт-Петербургский университет Государственной противопожарной службы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. Санкт-Петербург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направление «Государственный пожарный надзор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 направление «Пожарная безопасность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 направление «Руководство проведения спасательных операций особого риска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ая пожарно-спасательная академия Государственной противопожарной службы МЧС России (г. Иванов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ная безопасность» - 20.05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ециалитет, срок обучения – 5 лет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ехносферная безопасность» - 20.03.0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акалавриат, срок обучения – 4 года, оч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Обязательным критерием отбора кандидатов является прохождение военно-врачебной комиссии, для определения годности к поступлению в образовательные учреждения МЧС России по состоянию здоров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Граждане, желающие поступить в образовательные учреждения МЧС России на бюджетные места по очной форме обучения, должны подать заявления в территориальный орган МЧС России по месту житель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Дополнительную информацию по получению образования в образовательных организациях МЧС России можно получить на сайтах соответствующих учреждени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ерят все шлагбаумы в Новомосковс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е в декабре мы поднимали вопрос возможного демонтажа многочисленных шлагбаумов, установленных во дворах нашего городе. Причина этого – новые Правила противопожарного режима. Один из наиболее обсуждаемых вопросов – требования пожарной безопасности к содержанию дорог и подъез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да четкого ответа о судьбе конструкций никто дать не мог. Наши корреспонденты обратились с разъяснениями в МЧС, Государственную жилищную инспекцию и администрацию города, с просьбой прокомментировать изменения законодательства. Спустя месяц ситуация стала  проясняться. Итак, что известно на сегодняшний день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ем предложено три варианта решения так называемой «шлагбаумной» проблем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. Это сопряжение систем противопожарной защиты объектов со шлагбаумом. Иными словами, при срабатывании пожарной сигнализации шлагбаум открывается и находится в открытом положении для обеспечения беспрепятственного проезда пожарной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е. Круглосуточное дежурство персонала у места установки шлагбаума. По простому – это присутствие консьержа или поста охраны, которые вручную могут открыть устройство, препятствующее проезду спасательной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третье. Дистанционное открывание. При этом, место установки шлагбаума должно быть оборудовано устройствами аудио- и видеосвязи с диспетчерским пункт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любого из этих условий позволит соблюсти требования пожарной безопасности, избежать штрафов, снизить время реагирования на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оследних двух вариантов наиболее эффективна, так как пожар может возникнуть не только в доме или на объекте, но и на придомовой территор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5 января сотрудники МЧС России проводят профилактические рейдовые осмотры территорий многоквартирных жилых домов и организаций. В случае выявления нарушений будут приниматься меры профилактического характера, такие как вынесение предостережений. Если в установленный срок замечания не будут устранены, только тогда будут приниматься меры административного реагир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за нарушения требований пожарной безопасности предусмотрена по статье 20.4 КоАП РФ (для граждан – до 3 000 рублей, для должностных лиц – до 15 000 рублей, для юридических – до 200 000 рублей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43:00Z</dcterms:created>
  <dc:creator>pimenova</dc:creator>
  <dc:description/>
  <dc:language>en-US</dc:language>
  <cp:lastModifiedBy>cuks-arm-13</cp:lastModifiedBy>
  <cp:lastPrinted>2007-01-24T21:23:00Z</cp:lastPrinted>
  <dcterms:modified xsi:type="dcterms:W3CDTF">2021-01-30T15:54:00Z</dcterms:modified>
  <cp:revision>11</cp:revision>
  <dc:subject/>
  <dc:title>Российские СМИ об МЧС</dc:title>
</cp:coreProperties>
</file>