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апрля по 02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м старостам на вебинаре рассказали, как работать в пожароопасный пери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муниципальных образований Тульской области провел обучающий вебинар для старост сельских населенных пунктов по реализации проекта «Народный бюджет», а также профилактическим мероприятиям в пожароопасны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с 2011 года в Тульской области в рамках проекта «Народный бюджет» реализовано более 4,5 тысяч заявок жителей. Самые популярные направления:  ремонт школ и детских садов, ремонт дорог, коммунальной инфраструктуры, благоустройство и озеленение, ремонт учреждений культуры. На реализацию проекта за тот же период привлечено свыше 4,5 млрд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проводится опрос инициативных групп. В конце 2020 года по результатам опроса 98% респондентов высказались в поддержку проек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февраля текущего года была принята новая редакция положения, регламентирующего реализацию проекта. Старостам подробно разъяснили нововве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воря о мерах противопожарной безопасности, специалисты отметили, что старостам необходимо продолжать активную профилактическую работу с жител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ыми остаются вопросы сжигания травы и веток на дачных и частных земельных участках: делать это можно, но строго соблюдая требования законодательства – в яме глубиной не менее 30 см или в металлической емкости, на расстоянии минимум 50 метров от ближайших стро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дают советы по безопасности в период весеннего половодь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зонные паводки и связанные с этим природным явлением подтопления населенных пунктов, дорог, зданий и сооружений в результате подъема уровня воды в водоемах в период снеготаяния, проливных дождей и заторах при вскрытии рек приносят значительный материальный ущерб и могут создать серьезную угрозу жизни и здоровью людей, животн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этим отдел надзорной деятельности и профилактической работы по Богородицкому и Куркинскому районам даёт рекомендации населению при угрозе и во время весеннего павод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еобходимо заранее поднять на безопасную высоту бытовую технику, мебель, одежду, продукты, корма для животных, вывезти ульи с пчелами, обезопасить домашних животных, птицу, то есть все то имущество, которое может пострадать от затопления. Также необходимо принимать меры по страхованию домов, домашних построек, домашнего имущ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уществует угроза затопления и нанесения вреда жизни и здоровью, необходимо провести заблаговременную эвакуацию. При вынужденной экстренной эвакуации необходимо отключить газ, электричество, забрать с собой документы, ценные вещи и выйти в безопасное, возвышенное место или забраться на крышу сарая, дома и обозначить свое присутствие в дневное время - куском белой материи, в ночное время - миганием фонар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вомосковске продолжается создание единого информационного поля для аварийных служб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московске в ходе реализации регионального проекта «Умные города Тульской области», создаются автоматизированные рабочие места дежурно-диспетчерских служб на платформе интеллектуального центра городского управ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АРМ диспетчера на карте муниципального образования обозначаются происшествия, аварийные ситуации, нарушения в работе систем жизнеобеспечения насе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петчеры служб в режиме реального времени владеют информацией об оперативной обстановке, принимают соответствующие решения по предотвращению и устранению возникших кризис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с февраля по март 2021 проводятся инструктажи по работе в платформе сотрудников НМУП «Микрорайон-сервис», ООО «Новомосковский городской водоканал», НМУП «Сервис», МБУ «Районное благоустройство», НМУП «Ритуал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нению руководителя аварийной службы Николая Брезгина, работа городских служб в едином информационном поле повысит оперативность реагирования на аварийные ситуации на объектах городской инфраструктуры жилищно-коммунального хозяй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01T14:53:00Z</dcterms:modified>
  <cp:revision>37</cp:revision>
  <dc:subject/>
  <dc:title>Российские СМИ об МЧС</dc:title>
</cp:coreProperties>
</file>