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апрля по 04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Дюмин обсудил с начальником регионального Управления МЧС паводок в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Белёвская прав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убернатор Тульской области Алексей Дюмин провел рабочую встречу с начальником Главного управления МЧС России по Тульской области Алексеем Павловым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рошедшей зимой в регионе были рекордные снегопады. Дожди, которые идут у нас последние дни, ускоряют таяние снежного покрова. Повышается риск осложнения ситуации в целом ряде населённых пунктов», - отметил Губернатор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Павлов доложил, что гидрологическая обстановка в области соответствует прогнозу, на реках наблюдается подъем уровня воды от 20 до 60 см за сутки. Пик половодья ожидается на следующей неде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ексей Павлов сообщил, что затоплен один низководный мост в Куркинском районе у н.п. Орловка (уровень воды выше полотна на 40 см). Транспортное сообщение не нарушено, так как в 1 километре есть новый мост, возведенный военнослужащими Минобороны России по инициативе Алексея Дюмин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ближайшие выходные возможно подтопление 13 низководных мостов в шести муниципалитетах (в Белевском, Кимовском, Щекинском, Суворовском районах, городском округе Ефремов и г. Туле)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 них наиболее сложная ситуация складывается в четырех муниципальных образованиях на пяти мостах (г. Чекалин через р. Ока, с. Мишнево Суворовского района через р. Упа, с. Николо-Гастунь Белевского района через р. Ока, д. Орловка Щекинского района через р. Упа, д. Устье Кимовского района через р. Дон). Подтопление этих объектов ожидается в ближайшие выходны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беспечения пожарной безопасности населенных пунктов, где прогнозируется нарушение прямого транспортного сообщения, выставлены пожарные расчеты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обом контроле находится обстановка в с. Дедилово, где подтоплено 8 приусадебных участков. В круглосуточном режиме работает оперативная группа Киреевского пожарно-спасательного гарнизона. Приведена в готовность аэромобильная группировка Главного управления (100 человек и 15 единиц техники), а также подготовлена водооткачивающая техни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ован постоянный мониторинг состояния русел рек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«При подтоплении домовладений необходимо оказывать содействие органам местного самоуправления – предоставлять насосную технику повышенной мощности», - сказал Губернатор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Дюмин попросил обратить особое внимание на те деревни и села, которые могут быть полностью отрезаны из-за паводка. Губернатор подчеркнул: необходимо обеспечить их жителей продовольствием и медицинской помощью, соблюсти все меры противо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Дюмин поручил Алексею Павлову держать ситуацию на контро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ается профилактика пожарной безопасности среди на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Ефремовскому, Каменскому и Воловскому районам совместно с сотрудниками пожарно-спасательных частей Ефремовского гарнизона продолжают проведение профилактической работы с населением, в том числе в виде подворовых обходов, на которых разъясняются требования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на последней неделе марта инспекторы провели более 300 дворовых обходов, в ходе которых мерам пожарной безопасности проинструктировали более 400 человек, распространено более 167 памяток о соблюдении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ется проведению профилактических мероприятий среди граждан, находящихся в «группе риска» – одиноких престарелых граждан, многодетных семей и лиц, ведущих асоциальный образ жизни. За неделю о мерах пожарной безопасности проинструктировано 17 семей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водимой профилактической работы с населением на территории муниципального образования город Ефремов, гражданам разъяснялись требования пожарной безопасности при разведении открытого огня, правила использования электроприборов, газового оборудования и печного отоп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также рассказали об действиях населения в случае возникновения пожара и правилах пожарной безопасности в жиль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4-03T14:13:00Z</dcterms:modified>
  <cp:revision>40</cp:revision>
  <dc:subject/>
  <dc:title>Российские СМИ об МЧС</dc:title>
</cp:coreProperties>
</file>