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е школьники побывали на экскурсии в пожарно-спасательной части N 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елевская прав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ники Белевского стационарного отделения под руководством педагога - организатора Ольги Левочкиной и воспитателя Натальи Трубецкой  побывали на экскурсии в пожарно-спасательной части N 45. Где узнали о службе и быте пожарных. Дети ознакомились с помещениями, где расчеты караула занимаются, тренируются, местами отдыха огнеборцев. Большой восторг у ребят вызвала специальная техника, они с интересом слушали рассказ об оборудовании, находящемся в отсеках пожарного автомобиля, чем он оснащен и как используется на пожаре. Расчет дежурного караула продемонстрировал экскурсантам сбор и выезд по тревоге на пожар. Во время экскурсии в пожарную часть ребята получили много полезной информации и бурю эмоций. И повзрослев, возможно кто-то из них выберет для себя профессию пожарного. Узнали много полезной информации из беседы с теми, кто ежедневно занимается тушением пожаров и спасением людей. Подобные профилактические мероприятия, позволяют выработать у подрастающего поколения прочные знания в области пожарной безопасности. И помогут предупредить и сократить количество пожаров по причине детской шалости с огн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занятия – в детский са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отдела пожарного надзора продолжают профилактическую работу среди юных ефремовцев.</w:t>
        <w:br/>
      </w:r>
      <w:r>
        <w:rPr>
          <w:bCs/>
          <w:color w:val="000000"/>
          <w:sz w:val="28"/>
          <w:szCs w:val="28"/>
        </w:rPr>
        <w:br/>
        <w:t>Так, в последнюю неделю марта старший инспектор отдела надзорной деятельности и профилактической работы по Ефремовскому, Каменскому и Воловскому районам Евгений Павлов провел профилактические мероприятия с воспитанниками Военногородского и Зареченского детских садов.</w:t>
        <w:br/>
        <w:br/>
        <w:t>На занятиях он рассказал детям о причинах возникновения пожара, шалостей с огнём и их последствиях. Он говорил воспитанникам-дошколятам о правилах поведения в случае пожара, а также напомнил им номера вызова пожарной охраны и других экстренных служб.</w:t>
        <w:br/>
        <w:br/>
        <w:t>Завершились занятия раздачей детям наглядно-агитационных материалов и памяток по мерам пожарной безопас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окские сотрудники МЧС проведут акци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ок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 апреля заокские сотрудники МЧС проведут акцию в рамках «Единого дня информирования».</w:t>
        <w:br/>
        <w:br/>
        <w:t>В этот день они с 11:00 часов будут раздавать листовки с наглядной агитацией, и рассказывать о правилах пожарной безопасности в пожароопасный период.</w:t>
        <w:br/>
        <w:br/>
        <w:t>- Информирование населения – важнейшая часть профилактической работы, – считает начальник надзорной деятельности и профилактической работы по Алексинскому и Заокскому районам Александр Симонов. – Искреннее надеюсь, что заокчане присоединятся к нашей ак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тульском МЧС прокомментировали первые подтопления в результате пав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ТСН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авы через реки в случае подтопления низководных мостов организуют в Тульской области сотрудники МЧС России. Об этом сообщил заместитель начальника регионального спасательного ведомства (по антикризисному управлению) Игорь Саз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под водой оказались мост в селе Орловка Куркинского района и несколько приусадебных участков в селе Дедилово Кире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Главном управлении МЧС России по Тульской области на особом контроле находятся паводковые явления. В случае необходимости мы совместно с администрациями районов организуем переправы в населенных пунктах. Проводится постоянный мониторинг обстановки и работа по информированию на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ил Игорь Саз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ИА ТСН24 сообщало о подтоплении в Киреевском районе восьми приусадебных участков. Их количество может увеличиться. При прогнозировании половодья сообщалось о возможном затоплении 32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Тульской области паводок может затронуть 14 низководных мостов в восьми районах – Белевском, Кимовском, Одоевском, Суворовском и Щекинском, а также в городах Ефремов и Тула. В результате подтопления может быть нарушено прямое транспортное сообщение с 55 населенными пунктами, в которых проживают больше 23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од водой может оказаться участок дороги регионального значения Ефремов-Д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прогнозировалось подтопление частного сектора в тупике реки Воронки и деревни Нижние Присады в Туле – на данных земельных участках располагаются 26 жилых домов и 11 приусадебных участков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мягчения прохождения паводка  в регионе создана группировка численностью более 10 тысяч человек и около 2 тысяч единиц техни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04T06:11:00Z</dcterms:modified>
  <cp:revision>39</cp:revision>
  <dc:subject/>
  <dc:title>Российские СМИ об МЧС</dc:title>
</cp:coreProperties>
</file>