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7 по 08 апрел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ли инструктаж с населением поселка Централь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Арсеньевские ве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 надзорной деятельности и профилактической работы по  Одоевскому и Арсеньевскому районам предупреждает жителей о наступлении пожароопасного периода и напоминает важные правил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труктаж с населением поселка Центральный провел заместитель начальника ОНД и ПР по Одоевскому и Арсеньевскому районам, подполковник внутренней службы Николай Мух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 отметил ,что с наступлением сухой теплой и ветреной погоды резко увеличивается количество выездов подразделений пожарной охраны на тушение сухой растительности и мусора.Травяные палы весьма опасны. Они быстро распространяются, особенно в ветреную погоду. Горение сухой травы – процесс неуправляемы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тановить разгоревшуюся сухую траву бывает очень непросто. Возникает опасность перехода огня на строения и лесные массивы. Большинство загораний возникает из-за человеческого фактора, в том числе из-за несоблюдения установленных правил пожарной безопасности. Сухая растительность может легко воспламениться от оставленного без присмотра костра, непотушенной сигареты или случайно брошенной спич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не случилось беды, необходимо знать и соблюдать элементарные правила пожарной безопасност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воевременно очищайте участок и прилегающую к нему территорию от горючих отходов, опавших листьев, сухой трав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оставляйте брошенными на улице бутылки, битые стекла, которые превращаясь на солнце в линзу, концентрируют солнечные лучи до спонтанного возгорания находящейся под ней трав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не сжигайте мусор и не выбрасывайте золу и уголь из печи вблизи строени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загромождайте проезды улиц, ведущих к частным домам и садовым участкам, ветками деревьев и мусором, так как это препятствует проезду пожарных автомобиле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допускайте шалости детей с огнем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поджигайте сухую траву, т.к. это может стать причиной лесного пожара или возгорания торф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ственникам рекомендуется обеспечить каждый жилой дом и садовый участок средствами тушения огня и противопожарным инвентарем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мкостью с водой (бочкой) или огнетушителем, кошмой, ведром, лопатой, приставной лестниц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нарушителям противопожарных правил, будут применены административная ответственность в виде штрафа на граждан до 3 000 рублей, на должностных лиц до 15 000 рублей, за совершение тех же действий в условиях особого противопожарного режима штрафные санкции увеличиваются вдвое.</w:t>
      </w:r>
      <w:r>
        <w:rPr>
          <w:b/>
          <w:bCs/>
          <w:color w:val="000000"/>
          <w:sz w:val="28"/>
          <w:szCs w:val="28"/>
        </w:rPr>
        <w:t xml:space="preserve">Сотрудник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безопасности для дет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ремя и люд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отдела надзорной деятельности по Ефремовскому, Каменскому и Воловскому районам на территории Воловского района продолжают проведение профилактической работы на объектах образо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стого апреля сотрудник отдела Евгений Резаков провел занятия с учениками 4 класса Лутовской школы. На занятиях ребятам рассказали об опасности весеннего льда, об основных правилах пожарной безопасности, о запрете разведения костров и сжигания мусора и сухой травы на территории населенных пункт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ись весенние палы трав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овая жизн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 наступлением весенне-летнего пожароопасного периода происходит горение сухой растительности и мусора. Самая распространённая причина - человеческий фактор, а именно намеренный поджог граждан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рные подразделения Одоевского района уже неоднократно выезжали на тушение травы. Виновники порой не понимают, что пожары обретают масштабы настоящего стихийного бедствия. Единственным эффективным способом борьбы с травяными палами является их предотвращение, грамотность и сознательность гражда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митрий Сергеев, начальник ОНД и ПР по Одоевскому и Арсеньевскому района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вчан предостерегли о сельхозпала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Плавская нов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 лучами весеннего солнца повсеместно сошёл снежный покров, обнажив высохшую прошлогоднюю траву. А это значит, что неосторожность с огнем, будь то брошенный окурок или непотушенный полностью костер, представляет собой опаснос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Поджог сухой травы – это одна из причин лесных пожаров. Из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noBreakHyphen/>
      </w:r>
      <w:r>
        <w:rPr>
          <w:bCs/>
          <w:color w:val="000000"/>
          <w:sz w:val="28"/>
          <w:szCs w:val="28"/>
        </w:rPr>
        <w:t>за травяных палов выгорают леса и лесополосы, а на полях почва становится бесплодной. Травяные палы приносят природе, животным, здоровью и жизни людей существенный вре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динственным эффективным способом борьбы с травяными палами являются их предотвращение, а также грамотность и сознательность граждан на полный отказ от выжигания сухой раститель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жители города, соблюдайте элементарные правила пожарной безопасност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сжигайте сухую траву на лесных полянах, лугах непосредственно прилегающих к лесу и защитным насаждения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производите бесконтрольное сжигание мусора и разведение кост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бросайте в лесу горящие спички и окур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оставляйте в лесу самовозгораемый материал, стеклянную посуду, которая в солнечную погоду может сфокусировать солнечный луч и воспламенить сухую растительнос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борьбы с сельхозпалами в районе специалистами Плавского лесничества проводятся беседы с жителями, информируя их о запрете на выжигание сухой травы и разведение костров на землях сельхозназначения и землях запаса и напоминая, что за самовольный поджог травы грозит штраф до 1 млн.рублей. Так же проводится раздача листовок и памяток на противопожарную тематику среди населения и общественными организациями. Всего планируется распространить 100 листовок и памято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наружении возгорания леса сообщите в ГУ ТО «Плавское лесничество» по номеру 8(48752)2-21-36, в отдел охраны, защиты, воспроизводства и использования лесов № 4 ГАУ ТО «Тульское лесохозяйственное объединение» по номеру 8(48752)4-21-60, в региональную диспечерскую службу, оперативному дежурному по номеру 8-800-100-94-00(круглосуточно) или по номеру 101,112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вское лесничество обращается к жителям и гостям Плавского района, не поджигайте сухую траву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ковый лесничий Центрального участкового лесничества Казанцева О.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6:4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4-07T16:54:00Z</dcterms:modified>
  <cp:revision>4</cp:revision>
  <dc:subject/>
  <dc:title>Российские СМИ об МЧС</dc:title>
</cp:coreProperties>
</file>