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06 по 07 апреля 2021 года</w:t>
      </w:r>
    </w:p>
    <w:p>
      <w:pPr>
        <w:pStyle w:val="Date11"/>
        <w:jc w:val="center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 потопом пронесл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МК в Тул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сенний паводок — это в общем-то довольно несложная физика. Если земля промёрзла и снега много, весной реки могут сильно подняться. Но немаловажный фактор — суточная температура. Днём пригревает солнце, и талая вода бодро стремится в реки, однако если ночью подмораживает, паводковые воды могут «пройти на тормозах», хотя запасы снега скопились немалые, как нынешней зимой в Тульской области. И это — лучший сценарий для жителей прибрежных территорий и сотрудников спасательных и аварийных служб. При этом прогнозы на паводок были тревожными: таких сугробов у нас давно не видывал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 апреля в Центр управления в кризисных ситуациях ГУ МЧС России по Тульской области поступило сообщение о том, что поднялась вода в реках Оке и Упе. Это привело к затоплению низководных мостов в районе н. п. Мишнево Суворовского района и в Чекалине. Мост в самом маленьком городе России — наверное, самый низкий на Оке: редкой весной река его не затапливает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состоянию на 4 апреля на территории Тульской области было подтоплено 7 низководных мостов и приусадебные участки. В Куркинском районе Дон затопил мост возле Орловки. Вышедшая из берегов Сухая Табола затопила мост в н. п. Устье Кимовского района. Скрылся под водой и мост в районе села Болотское Одоевского района. В селе Дедилово Киреевского района были подтоплены приусадебные участки. И уже к воскресенью местами вода стала отступать. Так, 4 апреля на низководном мосту в Орлово Щёкинского района уровень Упы опустился ниже дорожного полотна, там возобновляется движение транспорт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 Тулу: зафиксированный в воскресенье подъём воды на 20 см в Упе в районе набережной Дрейера в понедельник сменился падением на те же 20 см. По официальным данным, на территории города подтопленных участков и жилых строений нет. Перекрыто движение по мосту через Упу в районе села Фёдоровк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готовности находится аэромобильная группировка ГУ МЧС России по Тульской области, подготовлены водооткачивающая техника, 2 единицы плавательных транспортных средств Тульского спасательного центра для организации переправ. На водоёмах работают патрульные группы ГИМС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лые реки делают погоду на больших: сколько в них воды, так себя поведут и крупные. Малые реки на территории нашего региона уже входят в своё обычное русло, очередь — за самой большой водной артерией Тульской области — рекой Око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данным рыбоводов Алексинского химкомбината, в субботу вечером Ока была +3,15 метра к номиналу, в воскресенье утром +3,60 м, к вечеру 4 апреля вода достигла отметки +4,00 м, а вчера утром +4,50 м. То есть подъём уровня воды составляет около метра в сутки. Сколько он продлится — неизвестно. Снег в лесах и оврагах ещё лежит, и синоптики прогнозируют плюсовую температуру и по ночам, так что солидный паводок вполне реален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то сейчас Ока стала маловодной, а относительно недавно живущие по её берегам ждали каждой весны с тревогой. По воспоминаниям алексинских старожилов, в годы, когда весенний паводок на Оке становился проблемой, вода прибывала стремительно, уровень рос буквально на глазах. Тут многие помнят паводки масштаба чрезвычайной ситуации, когда Ока заливала не только огороды, но и дома вдоль реки (Нижняя Приокская, Рыбная), окрестные сооружения и дороги. В районе Бунырёво — Мясоедово воды Оки и Вашаны соединялись: это было похоже на море. Один из магазинов в пансионате «Шахтер» с 70-х годов так и зовется «Утопленник» — в один из весенних паводков от здания над водой торчала только крыш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йчас представить сложно, но подъём уровня Оки у автодорожного моста в Алексине составлял: в 1963 году +12,4 м, в 1970-м +15,3 м, в 1994-м +11,7 м. По воспоминаниям очевидцев, по реке плыли заборы, сараи. Чтобы их не лишиться, многие жители деревень вдоль реки тросами привязывали перед паводком сооружения на своих участках. Алексинский предприниматель и краевед Василий Попов представил «Молодому коммунару» таблицу с уровнем Оки в весенний паводок с 1946-го по 1998 год. Средний весенний подъём воды в Оке составил за эти четыре десятка лет навскидку около 5–9 метро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водковая обстановка в Тульской области соответствует прогнозу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Красное знам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оперативном совещании под председательством губернатора Алексея Дюмина обсудили паводковую обстановку в регион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чальник Главного управления МЧС по Тульской области Алексей Павлов сообщил, что паводковая обстановка соответствует прогнозу. Продолжается подъем уровня воды в реке Оке. А в реках Упа, Дон и Красивая Меча уже наблюдается спад уровня вод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 данный момент ограничено транспортное сообщение по 6 низководным мостам в 5 муниципальных образованиях - Куркинском, Белевском, Суворовском, Одоевском и Кимовском районах. Ограничение затрагивает 19 населенных пунктов, в которых проживает более 1300 человек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поручению Алексея Дюмина в зоне особого внимания находится вопрос жизнедеятельности населенных пунктов, отрезанных из-за паводка. Жители деревень и сел, оказавшихся в зоне подтопления, обеспечены продовольствием и медикаментам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обеспечения пожарной безопасности таких населенных пунктов выставлены пожарные расчеты. Организованы 4 лодочные переправы, все они проверены и аттестован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организации переправ и перевозки жителей в случае подтопления дорог в готовности находятся два плавательных технических средства от Тульского спасательного центр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особом контроле была ситуация в селе Дедилово Киреевского района. В настоящее время река Шиворонь вернулась в русло. Подтопленных участков нет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лексей Павлов также сообщил, что пик половодья ожидается с 5 по 8 апреля. Особое внимание уделяется расчистке водоотводов, ливневых канализаций, коллекторов в населенных пунктах и садовых товариществах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сной лед опас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чник: Донская газ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ЧС России предупреждает: пренебрежение правилами поведения на водных объектах опасно для ваше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 на лед водоема всегда опасен. А весной эта опасность возрастает многокра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ающим фактором, обеспечивающим безопасность, является умение прогнозиро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тремальные ситуации. Поэтому, выходя на лед, нужно быть готовым к люб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жиданностям и соблюдать правила безопас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ходить водоем по льду только при хорошей видим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ть при себе длинную палку и веревку не менее 15 мет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ускаться там, где нет промоины или вмерзших в лед кус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ти осторожно, проверяя перед собой лед палк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трывать подошвы ото льда, двигаться скользящим ша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ам необходимо преодолеть опасный участок замерзшего водоема, делайте 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исутствии страхующего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снегом не видны трещины, полыньи и проруби, а лед под снежными зано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да намного тоньше. В таких случаях следует передвигаться, держа в руках шест 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инную палку, проверяя им прочность льда перед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учае провала под лед длинная палка или шест помогут вам выбраться 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ыньи. Не поддавайтесь панике, почти 60% людей выбирались из подобных ситу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тоя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ой под действием положительной температуры лед теряет свои качества, та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твердость и прочность, становится очень хрупким. И даже при толщине 15-20 см такой л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не выдержать веса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с тем, что температура воздуха в последние дни имеет устойчив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ительные значения, МЧС России по Тульской области рекомендует любител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ней рыбалки завершить сезон подледного лова, во избежание несчастных случа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567" w:top="1135" w:footer="56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20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6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Заголовок"/>
    <w:basedOn w:val="Style27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Style40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2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3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4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5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6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7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8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9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50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17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1-04-07T16:50:00Z</dcterms:modified>
  <cp:revision>47</cp:revision>
  <dc:subject/>
  <dc:title>Российские СМИ об МЧС</dc:title>
</cp:coreProperties>
</file>