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5 по 06 апрел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водковая обстановка на территории Тульской области на 4 апр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установлением на территории тульского региона положительных температур атмосферного воздуха происходит таяние льда и снег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Тульской области подтоплено 7 низководных мостов и приусадебные участ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Беле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ошло подтопление низководного моста через р. Ока в районе н.п. Николо-Гастунь. Движение транспорта по мосту прекращено. Нарушено прямое транспортное сообщение с 4 населенными пунктами (Николо-Гастунь, Мощены, Хрящ, Скорятино), 30 домов с общей численностью населения 61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ществует объездной путь. Силами администрации организована лодочная переправа. На период паводковой обстановки выставлен пожарный расчет ПСЧ-45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дое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ошло подтопление низководного моста через р. Упа в районе н.п. Болотское. Движение транспорта по мосту прекращено. Нарушено прямое транспортное сообщение с 1 населенным пунктом (Болотское), 13 домов с общей численностью населения 22 челове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ществует объездной путь. На период паводковой обстановки выставлен пожарный расчет ПЧ-58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уворо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ошло подтопление низководного моста в районе через р. Ока в г. Чекалин. Движение транспорта по мосту прекращено. Нарушено прямое транспортное сообщение с населенным пунктом Чекалин, 506 домов различной этажности с общей численностью населения 975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ществует объездной путь. Силами администрации организована лодочная переправа. На период паводковой обстановки выставлен пожарный расчет ПЧ-41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уворо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ошло подтопление низководного моста через р. Упа в районе н.п. Мишнево. Движение транспорта по мосту прекращено. Нарушено прямое транспортное сообщение с 5 населенными пунктами (Мишнево, Оматы, Матюхинский, Ближнерусаново, Подрусановский), 162 дома с общей численностью населения 129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ществует объездной путь. Силами администрации организована лодочная переправа. На период паводковой обстановки выставлен пожарный расчет ПЧ-102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Щеки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ошло подтопление низководного моста через р. Упа в районе н.п. Орлово. Движение транспорта по мосту прекращено. Нарушено прямое транспортное сообщение с 5 населенными пунктами (Орлово, Новое Русаново, Старое Русаново, Каменка, Каменские Выселки) с общей численностью населения 97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ществует объездной путь. Силами областной поисково-спасательной службы организована лодочная переправа. На период паводковой обстановки выставлен пожарный расчет ПСЧ-70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Куркинский район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роизошло подтопление низководного моста в районе через р. Дон н.п. Орловка. Движение транспорта по мосту прекращено. Нарушено прямое транспортное сообщение с 7 населенными пунктами (Подмоклое, Починки, Пашково, Ивановка, Никитское, Попова Слобода, Горки), 109 домов с общей численностью населения 52 челове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ществует объездной путь. На период паводковой обстановки выставлен пожарный расчет ОП ПСЧ-51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Кимо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ошло подтопление низководного моста через р. Сухая Табола в районе н.п. Устье. Движение транспорта по мосту прекращено. Нарушено прямое транспортное сообщение с населенным пунктом Прилипки Кимовского района, 15 домов с общей численностью населения 15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ществует объездной путь. Силами администрации организована лодочная переправа. На период паводковой обстановки выставлен пожарный расчет ОП ПСЧ-51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Киреевский район, подтопление приусадебных участк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обом контроле находится обстановка в н.п. Дедилово Киреевского района, где подтоплены приусадебные участки. В круглосуточном режиме работает оперативная группа Киреевского пожарно-спасательного гарниз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е должностные лица от органов местного самоуправления, пожарно-спасательных гарнизонов продолжают осуществлять круглосуточный мониторинг паводковой обстановки на соответствующих территор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ена в готовность аэромобильная группировка Главного управления МЧС России по Тульской области, а также подготовлена водооткачивающая техни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лены 2 единицы плавательных транспортных средств «Тульского спасательного центра» для организации переправ. Все переправы проверены и аттестованы сотрудниками ГИМ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тановка находится под контролем правительства Тульской области и Главного управления МЧС России по Тульской област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МЧС спасли со льдины собаку (ФОТО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Богородиц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инувшие выходные дни в Ефремовском районе Тульской области состоялась необычная спасательная операц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ощь сотрудников МЧС  понадобилась животному, пострадавшему в результате половодья. Сообщение о том, что в районе н.п. Круглики на одном из водоемов в течение двух дней на льдине находится собака, поступило в спасательную служб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вызволить животное в район происшествия направились старший государственный инспектор ГИМС ГПС 2 Виталий Черных, начальник 29 ПСЧ ПСГ города Ефремов Сергей Родионов и водитель ГИМС ГПС 2 Виталий Рож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лачившись в спасательное снаряжение,  Виталий  Черных вплавь отправился на помощь несчастному животному. Под страховкой коллег, держась за «конец Александрова», спасатель аккуратно отколол кусок льдины, на которой находилась собака, и причалил ее к берег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4-05T14:51:00Z</dcterms:modified>
  <cp:revision>45</cp:revision>
  <dc:subject/>
  <dc:title>Российские СМИ об МЧС</dc:title>
</cp:coreProperties>
</file>