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оинформировали алекси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рамках «Единого дня информирования», в связи с наступлением весеннего пожароопасного периода сотрудниками отдела надзорной деятельности и профилактической работы по Алексинскому и Заокскому районам ГУ МЧС России по Тульской области в парках, торговых центрах Алексина, а также на автовокзале проводилось информирование населения по пожарной безопасности, распространены памятки и листовки, в том числе, с акцентом на запрет пала сухой травянистой расти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ённый вооружён - урок безопасности в Белёвской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елевская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ца - объект повышенной сложности. Здесь всегда много людей - персонала и пациентов. Поэтому слаженные действия всех структур просто необходимы для предотвращения неприятных последствий с случае возможного воз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в Белёвской ЦРБ прошла отработка действий персонала в случае возникновения пожара в здании. Сотрудники пожарной охраны проверили, насколько хорошо медики знают алгоритм действий при возгорании в здании. Где находятся средства пожаротушения и аварийные выходы. Белёвские медики проверку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вам сотрудников пожарной охраны, такие учения в Белёве проводятся регулярно - в том числе и в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атели напоминают воловчанам о мерах безопасности в 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Время и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ОНД и ПР по Ефремовскому, Каменскому и Воловскому районам 8 апреля в преддверии пожароопасного периода в рамках проведения «Единого дня информирования» с целью максимального охвата населения профилактической работой, развития культуры безопасного поведения, обучения населения мерам пожарной безопасности и правилам поведения в случае возникновения чрезвычайных ситуаций в местах массового пребывания людей (торговые центры, площади, парки, скверы, крупные сетевые продуктовые магазины и т.п.) проводили инструктажи с населением мерам пожарной безопасности с вручением наглядной аг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 время проведения «Единого дня информирования» на территории Воловского района мероприятием охвачено более 70 человек, которым вручены памятки, наглядная агитация и выписки из «Правил противопожарного режима», утвержденных постановлением Правительства РФ от 16.09.2020 г. № 1479, действующих с 01.0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нарушение правил пожарной безопасности в лесах можно и отве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ря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лесничий Октябрьского лесничества Александр Резвяков разъясняет ефремовцам законодательство об ответственности за нарушение правил пожарной безопасности в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храны лесов от пожаров в период со дня схода снежного покрова до установления устойчивой дождливой осенней погоды или образования снежного покрова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осать в лесу горящие спички, окурки, тлеющие тря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одить костер в зарослях и хвойном молодняке, под низко свисающими кронами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в лесу самовозгораемый материал, стеклянную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жигать сухую траву на лесных полянах, в садах, на полях, под деревьями, поджигать камы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одить костёр в ветреную погоду и оставлять его без присмотра и горящим после покидания сто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правил противопожарной безопасности в лесах предусмотрена административная и уголовная ответственность в соответствии со статьями 8.32 Административного кодекса РФ и 261 Уголов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наружении очага возгорания или лесного пожара немедленно позвоните на прямую линию лесной охраны 8-800-100-94-00 (звонок бесплат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остановить распространение огня собственными силами при помощи простейших методов – захлестывание ветвями кромки пожара, засыпание ее песком или землей. А если по близости есть водоем и ведра, или другие подходящие емкости, залейте кромку огня водой. Распространение огня можно остановить, сгребая на пути его движения горючие материалы, причем ширина очищенной полосы должна составлять не менее 0,5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удается ликвидировать очаг возгорания собственными силами, немедленно предупредите всех находящихся поблизости людей, быстро покиньте опасную зону, обязательно сообщите о месте пожара по телефону прямой линии лесной охраны – 8-800-100-94-00, в администрацию ближайшего населенного пункта, полицию, лесничество 8(48741) 4-12-66, 4-13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 против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ря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30 марта по 6 апреля 2021 года на территории муниципального образования город Ефремов проведено более 436 подворовых об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бходов мерам пожарной безопасности проинструктировано более 541 человека, распространено более 256 памяток о соблюдении требований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ое внимание уделяется проведению профилактических мероприятий с лицами, относящимися к «группам риска» - это одинокие престарелые граждане, многодетные семьи и лица, ведущие асоциальн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делю о мерах пожарной безопасности проинструктировано 17 семей, отнесенных к «группе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искры возгорится: о пожарной безопасности рассказали посетителям торговых цен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ря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фремове, в гипермаркете «Магнит» и торговом центре «Талисман» сотрудники пожарного надзора провели акции, приуроченные к Единому дню ин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событие – Единый день информирования, нашим читателям рассказал врио начальника отдела надзорной деятельности и профилактической работы по Ефремовскому, Воловскому и Каменскому районам Сергей Парф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– об пожарной обстановке в городском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текший период года на территории муниципального образования город Ефремов было зарегистрировано 26 пожаров, 16 из них – на объектах защиты (дома, гаражи, надворные постройки и т.д.), уже 10 раз зафиксировано горение травы и мусора, при пожарах получил травмы 1 человек, погибш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наблюдается снижение количества пожаров. Но не от сознательности граждан, к сожалению, а лишь вследствие запоздалого наступления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году в это же время обстановка с пожарами была очень накалена. И их основной причиной было неосторожное обращение с огнем, в первую очередь, при сжигании мусора и сухой травянист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асти, чтобы не допустить прошлогоднюю ситуацию, начальник Главного управления МЧС России по Тульской области Алексей Павлов объявил 8 апреля Единым днем информирования, – говорит Сергей Парф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чем он отличается от других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тот день, чтобы охватить максимально возможное количество населения и провести с ним профилактическую работу, научить безопасному поведению, и напомнить о мерах пожарной безопасности и правилам поведения в случае возникновения чрезвычайных ситуаций, наши сотрудники провели профилактические мероприятия в местах массового скопления людей. В Ефремове – в гипермаркете «Магнит» и торговом центре «Талисман». В ходе акции не только проводился устный инструктаж населения по мерам пожарной безопасности, но и с вручением наглядной аг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и Ваши сотрудники рассказывали людям о том, какие основные требования пожарной безопасности необходимо соблюдать в весенне-летни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напоминали о Правилах противопожарного режима в РФ», утвержденных постановлением Правительства РФ в сентябре 2020 года. В частности, говорили о том, что запрещается складировать материалы, мусор, траву и иные отходы, оборудование и тару между зданиями, сооружениями и строениями, использовать эти места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говорили о том, что на землях общего пользования и частных домовладений в населенных пунктах запрещается разводить костры, сжигать мусор, траву, листву и так далее, использовать открытый огонь для приготовления пищи вне специально отведенных и оборудованных для этого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ли, что правообладатели земельных участков, расположенных в границах населенных пунктов и вне их, территорий ведения гражданами садоводства или огородничества обязаны производить своевременную уборку мусора, сухой растительности и покос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территориях общего пользования, прилегающих к жилым и садовым домам, объектам недвижимого имущества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лки отходов запрещено также устраивать на территориях общего пользования поселений, садоводства или огородничества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бнаружения пожара или признаков горения немедленно вызовите пожарную охрану по телефону «01» или «112», с сотового телефона «101», указав точны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 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10T13:42:00Z</dcterms:modified>
  <cp:revision>13</cp:revision>
  <dc:subject/>
  <dc:title>Российские СМИ об МЧС</dc:title>
</cp:coreProperties>
</file>