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остоялись учения по тушению лесных пож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апреля в Белевском районе Тульской области прошли учения по тактике тушения лесных пожаров. Это связано с приближением пожароопасного сезона. Об этом информирует правительство Тульской области. Учения проводили региональное министерство природных ресурсов и тульские спас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министра природных ресурсов и экологии Тульской области Юрия Панфилова, подготовка показала, что организации готовы к ликвидации лесных пожаров. Он подчеркнул, что навыки, приобретенные на учениях, помогут оперативно реагировать на природные пожа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отрудники ГУ МЧС России по Тульской области сообщают о паводковой обстановке в тульском регионе. Мы писали, что в Тульской области спасатели открыли движение по низководным мостам в Одоевском и Суворовском районах. 9 апреля 2021 года сотрудники МЧС узнали о понижении уровня воды в реках возле села Болотское, рядом с населенным пунктом Мишнево и в Чекали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остаются подтоплены 2 моста возле села Орловка Куркинского района и деревни Устье Ким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пожарные учения в Белё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Белевская пр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в Белёвском районе прошли противопожарные учения. Специальные службы отрабатывали действия при возникновении очагов природных пожаров. Ход учений контролировал лично министр природных ресурсов и экологии Тульской области Юрий Панфи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учениям дал Нашиванко Виктор Валерьевич – заместитель министра – директор департамента лесного хозяйства. По легенде, рядом с населённым пунктом возник природный пожар. На место выехали сотрудники лесного хозяйства, пожарные, представители МВД и местной власти. Местная власть оповестила жителей ближайшего населённого пункта о возникшем пожаре.  Для предотвращения распространения огня, очаг возгорания был опахан, а затем было произведено тушение. Учения выявили, что в случае возникновения нештатной ситуации, все службы знают свою работу и готовы к предотвращению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вам министра природных ресурсов и экологии Тульской области Юрия Панфилова, прошедшие учения показали полную готовность всех служб к возможному возникновению природных пожаров. Теперь, когда пик весеннего паводка пройден, именно они остаются главной опасностью для жителей, природы и народного хозяйства Туль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шить пожары профессионалам помогают добровольны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Богородицкие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огородицкого района работают пять пожарных частей, две из которых относятся к федеральной (в Богородицке и поселке Товарковский) и три – к региональной (в селах Иевлево, Бахметьево и поселке Бегичевский) пожарной служ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для борьбы с пожарами созданы добровольные пожарные команды. В селе Ломовка – на базе фермерского хозяйства Андрея Зенякина, у которого имеется приобретенный за счет средств областного бюджета специальный пожарный мод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 селе Папоротка добровольная пожарная команда создана на базе СПК «Победитель» (рук. Петр Полынов). Сельхозпредприятие получило в наследство от своего предшественника – колхоза с одноименным названием – технику для пожаротушения, хот и не новую, но находящуюся в исправ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их ближайших планах – создание третьей команды в селе Малевка на базе СПК «Родное (рук. Александр Швец), - говорит подполковник внутренней службы Василий Саломасов. На эту тему сейчас ведутся переговоры с руководством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кским семьям вручили пожарные извещ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ок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надзорной деятельности Александр Симонов и инспектор-консультант Мария Кондратьева посетили несколько многодетных семей района, чтобы вручить, а при необходимости и установить, пожарные извещ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латная установка пожарных извещателей ведется в нашем районе уже несколько лет, - говорит Мария Кондратьева. – Это делается для безопасности многодетных семей нашего района, находящихся в труд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кские семьи, к которым приезжали участники мероприятия, с благодарностью принимали извещатели, интересовались, как правильно пользоваться и охотно брали памятки с информацией 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татистике большинство пожаров начинаются в ночное время, - утверждает Александр Симонов. – Спящий человек может отравиться угарным газом до того, как проснётся, а извещатели вовремя поднимут трев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ях с детьми это наиболее актуально, ведь во время пожара на счету каждая секунда, и возможность вывести из горящего дома детей – бесц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чера Александр Синомнов и Мария Кондратьева посетили шесть семей и вручили им извещ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таких семей в Заокском больше, - поясняет Мария Кондратьева. – Хочу отметить, что мы обеспечим извещателями все многодетные семьи из нашего с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воровцев инструктируют по мерам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Светл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дверии пожароопасного периода сотрудники ОНД и ПР по Суворовскому и Дубенскому районам проводят инструктажи с населением по мерам пожарной безопасности с вручением наглядной аг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"Единый день информирования", 8 апреля, в целях максимально возможного охвата населения профилактической работой, сотрудники МЧС провели беседы с населением в местах массового скопле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цам рассказали о мерах пожарной безопасности и правилах поведения в случае возникновения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10T13:50:00Z</dcterms:modified>
  <cp:revision>12</cp:revision>
  <dc:subject/>
  <dc:title>Российские СМИ об МЧС</dc:title>
</cp:coreProperties>
</file>