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ненное</w:t>
      </w:r>
      <w:r>
        <w:rPr>
          <w:b/>
          <w:b/>
          <w:bCs/>
          <w:color w:val="000000"/>
          <w:sz w:val="28"/>
          <w:sz w:val="28"/>
          <w:szCs w:val="28"/>
        </w:rPr>
        <w:t xml:space="preserve">﻿ </w:t>
      </w:r>
      <w:r>
        <w:rPr>
          <w:b/>
          <w:bCs/>
          <w:color w:val="000000"/>
          <w:sz w:val="28"/>
          <w:szCs w:val="28"/>
        </w:rPr>
        <w:t>безум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гнём уничтожаются жилые дома и гаражи, дачи и сараи, коммуникации и транспорт, а в позапрошлом году в Алексине даже сгорело кладбище… Это не сводка нападения врага, а наступление в Тульской области сезона горящей травы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300 вызовов в сутки получают сейчас тульские огнеборцы, выезжая на стандартный сигнал: «Кто-то поле поджёг, огонь к нам идёт». Из последних эпизодов: в минувшее воскресенье на поле возле микрорайона Северная Мыза вспыхнула сухая трава, огонь пошёл в сторону дачного посёлка. В Щегловской засеке в Туле в среду из-за пала травы на прилегающем поле загорелась теплотрасса, под угрозой оказались жилые дома и другие строения. Примеров можно назвать дес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недавнем заседании Тульского городского штаба по противопожарной безопасности было решено, что в целях недопущения поджога травы и оперативного реагирования на случаи возгорания будет проводиться патрулирование пожароопасных территорий. Звучит, конечно, красиво, да только всем понятно: ушёл патруль — пришли шашлычники, имеющие привычку вываливать уголь из мангалов прямо там, где отдыхают, или ребятня шалит, или безголовый водитель окурок из машины на обочину с сухой травой запули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сухо и ветрено, то беда: пламя распространяется со скоростью курьерского поезда, моментально добираясь до строений. На дорогах поток транспорта порой движется буквально на ощупь в дымной пелене. А народ дышит тем, что горит, и это не всегда трава да валежник: там и пластика полно в трав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ьная песня — «картофелеводы», взбодрившиеся теплом и начавшие готовить участки, выжигая растительность. Да, когда-то практиковалось подсечно-огневое земледелие: выжигали леса под пашню. Но то при царе Горохе было. Ныне «знатные агрономы» на своих шести сотках считают, что пал травы ведёт к очищению и удобрению почвы. «Деды так делали, и я буду». А специалисты давно и точно установили: вредно это. Травяные пожары приводят к снижению плодородия почвы. Теряются азотные соединения. Сгорают органические вещества, образующиеся из отмирающих частей растений, в том числе собственно сухой травы. Сокращение количества мёртвого органического слоя в почве — это главный фактор снижения плодородия. При сжигании травы уничтожается всё полезное для почвы, а выживает только бурья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ещё очень жалко братьев наших меньших: в горящей траве сотнями гибнут зверьё, птицы. Так, жаворонок сейчас уже на гнезде, и сколько их огнём будет убито — не счесть. Птицы, потерявшие гнезда, сюда уже не вернутся. Мёртвая земля. Семена сгорают, пернатым питаться нечем. А нет птиц — есть насекомые, в том числе ставшие вездесущими клещ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рганы власти грозят увесистыми штрафами. МЧС использует беспилотники, спутниковые системы наблюдения и авиацию для поиска очагов возгорания. Населенные пункты опахивают (по крайней мере, должны опахивать), хотя гарантии защиты такая полоса не даёт — при сильном ветре для огня она не преграда. И все эти усилия и гигантские затраты финансов и человеко-часов каждой весной разбиваются об отечественное раздолбайство. Осталось только видеокамеры на каждой поляне установить. Сколько их там на 25 000 квадратных километров территории области понадобится? Хотя и их могут сжечь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горит высокая сухая трава в ветреную погоду, не пытайтесь тушить самостоятельно. Позвоните в службу спасения «101» или «112», опишите местность, ориентиры и подождите приезда пожарных в безопасном мест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ые поезда в Тульской области готовы к летнему пожароопасному периоду 2021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льском регионе Московской железной дороги 2 пожарных поезда готовы к работе в пожароопасный период 2021 года. Ежесуточно на дежурство заступает 11человек. Пожарные поезда предназначены для тушения пожаров в полосе отвода железной дороги, рядом с инфраструктурными объектами ОАО «РЖД», а также для оказания помощи в тушении городских пож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ый период все пожарные поезда филиала ФГП ВО ЖДТ России на МЖД прошли ремонт, на них был пополнен запас огнетушащих веществ, горюче-смазочных материалов и пенообразователя. Для бойцов создан неприкосновенный запас продуктов питания, рассчитанный на трое суток автономной работы на пожарах, заготовлена бутилированная питьевая в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аждый пожарный поезд оборудован навигационной системой ГЛОНАСС. Пожарные поезда дислоцируются на станциях Тула и Узловая-1. Они оснащены самыми современными образцами и элементами пожарно-спасательной техники. В них модернизированы цистерны-водохранилища, которые снабжены электронными датчиками, позволяющими следить за температурой и уровнем наполняемости цистерн водой. Мотопомпы нового образца (8-цилиндровые, а не 4-цилиндровые, как раньше) обеспечивают напор струи воды или пены из шланга. Длина рукавов пожарного поезда позволяет подавать воду к месту возгорания на расстояние до 400 метров, а при использовании дополнительных насосных установок — до 1 км. Одна цистерна пожарного поезда вмещает в себя более 60 тонн воды (для сравнения: в пожарной машине около 4 тонн). Для увеличения запаса огнетушащих веществ в состав пожарных поездов включены дополнительные цистерны, общая ёмкость которых составляет 300 тон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чного состава созданы хорошие бытовые условия для временного проживания в вагоне: в них имеются душ, кондиционер, устройства для ионизации возд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ступлении жаркой погоды и возможных лесных и торфяных пожаров в непосредственной близости от железнодорожных путей боевые расчеты пожарных поездов переходят в режим повышенной гото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тульские пожарные поезда дважды оказывали содействие подразделениям МЧС при ликвидации возгораний вблизи железной дороги. В тушении пожара на территории воинской части в Рязанской области и ликвидации его последствий, участвовали 5 пожарных поездов Московской железной дороги. Благодаря совместной работе пожарных подразделений МЧС и ФГП «ВО ЖДТ России» удалось избежать распространения огня на объекты инфраструктуры ОАО «РЖД», а также сбоев в графике движения поез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напоминают жителям Каменского района о запрете на поджог сухой трав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апреля в связи с резким повышением температуры в целях реализации мер пожарной безопасности, предотвращения возникновения крупных природных и техногенных пожаров на территории Тульской области введен противопожарный реж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этим и в целях обеспечения пожарной безопасности инспектор отделения надзорной деятельности по Воловскому, Ефремовскому и Каменскому районам Алексей Брыксин сообщает жителям Каменского муниципалитета о введении ограничений въезда в леса, установлен запрет на проведение профилактических выжиганий сухой травы, разведение костров в лесах и на территории поселений, в полосах отвода линий электропередачи и автомобильных дорогах, а также сжигание мус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Брыксин напоминает гражданам о неукоснительном соблюдении требований пожарной безопасности установленных «Правилами противопожарного режима в РФ», утвержденных постановлением Правительства РФ от 16.09.2020 года №1479. В част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 Границы уборки указанных территорий определяются границами земельного участка на основании кадастрового или межевого план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бнаружения пожара или признаков горения немедленно вызовите пожарную охрану по телефону «01» или «112», с сотового телефона «101», указав точный адре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16T15:49:00Z</dcterms:modified>
  <cp:revision>5</cp:revision>
  <dc:subject/>
  <dc:title>Российские СМИ об МЧС</dc:title>
</cp:coreProperties>
</file>