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3 по 14  апреля 2021 года</w:t>
      </w:r>
    </w:p>
    <w:p>
      <w:pPr>
        <w:pStyle w:val="Date11"/>
        <w:jc w:val="center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Юрий Волченков: Тульский электросетевой комплекс готов к прохождению пожароопасного пери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Богородицкие ве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нергетики «Россети Центр и Приволжье Тулэнерго» реализовали комплекс мероприятий, направленных на повышение уровня противопожарной защиты электросетевых объектов и предотвращение травматизма персонал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14 районах электрических сетей проведены внеочередные осмотры подстанций и линий электропередачи. Произведена опашка почвы по периметру подстанций, расположенных в пожароопасных участках, а также окапывание опор в зоне возможных низовых пожаров. Расчищены от древесно-кустарниковой растительности и сухой травы трассы линий электропередач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нергетики заранее проверили состояние подъездных дорог к источникам воды, работоспособность пожарных гидрантов. Проверена укомплектованность подстанций, подразделений и бригад первичными средствами пожаротуш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Тульский электросетевой комплекс готов к прохождению пожароопасного периода, - прокомментировал заместитель генерального директора  «Россети Центр и Приволжье» - директор филиала «Тулэнерго» Юрий Волченков. - Организовано взаимодействие с главами муниципальных образований и руководителями сельхозпредприятий по проведению разъяснительной работы с населением о важности соблюдения элементарных мер пожарной безопасности в зонах линий электропередачи и вблизи энергообъектов».   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городчане стали участниками Единого Дня информир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Богородицкие ве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и пожарной службы раздали жителям и гостям Богородицка около двух сотен листовок, информирующих о правилах пожарной безопас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ыяснили, как относятся наши земляки к мероприятиям подобной направлен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лана Бородин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несколько лет назад руководила детским загородным лагерем. И обучение школьников правилам пожарной безопасности было важной составляющей нашей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и пожарной службы района показывали ребятам приемы пожаротушения, проводили с ними инструктажи, читали тематические лекции. И в итоге получалось так, что дети знали о борьбе с огнем больше, чем их родители. Парадокс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подобные сегодняшнему, такое положение помогают исправ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й области прошли учения по тушению лесных пожа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Время и лю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иближением пожароопасного сезона в Белевском районе Тульской области прошли учения по тактике тушения лесных пожаров с привлечением сил и средств организаций всех уровн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проводило региональное министерство природных ресурсов и экологии совместно с МЧС России по Туль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ениях приняли участие пожарные формирования Тульского лесохозяйственного объединения, сотрудники Управления противопожарной службы, Единой дежурно-диспетчерской службы Белевского района, межмуниципального отдела МВД России «Белевский» и д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 природных ресурсов и экологии Тульской области Юрий Панфилов отметил, что учения показали полную готовность пожарных формирований и остальных организаций к ликвидации лесных пожар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лученные навыки позволят нам оперативно реагировать в случае возникновения природных пожаров», – подчеркнул Юрий Панфил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чников на праздниках могут штрафовать за шашлы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Донская газ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ь шашлыки на мангале и в жаровне на даче можно, если расстояние от них до дома и других построек составляет не менее пяти метров, при этом надо соблюдать правила пожарной безопасности, сообщили в МЧ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ним, что с этого года для садоводов и дачников действуют новые требования пожарной безопасности. В частности, правила не устанавливают полный запрет на использование открытого огня и разведение костров на приусадебных и садовых участках. Однако это возможно при соблюдении определенных условий и требований пожарной безопас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МЧС, сжигать мусор, траву, листву и другие отходы можно на расстоянии не менее 50 метров от ближайшей постройки. От хвойного леса и молодняка открытый огонь должен находиться в 100 метрах, а от лиственного леса - в 30 метрах. Территория вокруг места сжигания мусора должна быть очищена от валежника, сухой травы и других горючих материалов в радиусе десяти метров. Оставлять без присмотра огонь запреща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атели уточнили, что за нарушение правил пожарной безопасности при использовании открытого огня грозит штраф. Для граждан он составляет до 5 тысяч рублей. Во время действия особого противопожарного режима размер штрафа увеличива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Донском участились случаи выезда пожарных на ликвидацию горения сухой травы и мусо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Донская газ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с 10 апреля пожарные подразделения более 30 таких выез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сотрудниками МЧС усилена профилактическая работа – в жилом секторе. Они проводят профилактические рейды и патрулирования, с целью выявления и пресечения нарушений требований пожарной безопасности связанных с сжиганием сухой травы и мусо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данных профилактических мероприятий сотрудниками МЧС были составлены 6 административных протокол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е допустить возникновения пожара необходимо знать и соблюда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арные правила пожарной безопасност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воевременно очищайте участок и прилегающую к нему территорию о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ючих отходов, опавших листьев и трав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 сжигайте мусор и сухую траву вблизи строе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 загромождайте проезды улиц, ведущих к частным домам и садовы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кам, ветками деревьев и мусором, так как это препятствует проез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ых автомоби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жилом доме и на садовом участке необходимо иметь средства для тушения огня и противопожарный инвентарь: емкость с водой (бочкой) или огнетушитель, кошму, ведро, лопату и приставную лестниц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ожарной безопас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Наслед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нувшие выходные дни, с 10 по 11 апреля 2021 года, в Тульской области зафиксировано около 300 выездов подразделений пожарной охраны на тушение сухой травы и мусо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ольшинстве случаев причиной пожаров является человеческий факто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жители Тульской област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хая и ветреная погода значительно увеличивает риск возникновения пожар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беспечения пожарной безопасности в регионе рекомендуем придерживаться определенных прав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ведите порядок на дворовых территориях и дачных участк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инаем, что при подготовке садовых участков, дворовых территорий к весеннее-летнему пожароопасному периоду необходимо выполнить следующие мероприят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извести уборку прилегающих территорий от мусора, сухой листвы и трав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бранный в кучи сгораемый мусор необходимо немедленно вывозить с территорий, во избежание поджогов. Сжигание собранного в кучи мусора запрещен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становить на приусадебном участке емкость с водо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помнить детям об опасности игр со спичками, о последствиях к которым может привести такая игра и о наказании, которое может последовать (административная ответственность наступает с 16-летнего возраста, за несовершеннолетних ответственность несут их законные представител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: К административной ответственности привлекаются нарушители, которые жгут мусор, листья, траву и другие остатки растительности на территориях городских и сельских поселений, садоводческих, огороднических и дачных объединений, на предприятиях, за исключением специально отведенных мес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рушение требований пожарной безопасности собственнику придётся заплатить штраф до 5 тысяч рублей, а организациям – до 500 тысяч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ильно используйте открытый огонь для приготовления пищ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действующими требованиями пожарной безопасности использование открытого огня и разведение костров для приготовления пищи должно осуществляться в специальных несгораемых емкостях (например, мангалах, жаровнях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е расстояние от очага горения до зданий, сооружений и иных построек должно составлять не менее 5 метров, а зона очистки вокруг емкости от горючих материалов - не менее 2 метр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использования открытого огня должно быть выполнено в виде забетонированной площадки с прочно установленной на ней емкостью, исключающей возможность распространения пламени и выпадения сгораемых материалов за пределы очага гор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убедиться, что продукты горения не будут попадать на территорию соседних участ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устанавливать оборудование для приготовления пищи под кронами деревьев или рядом с лесными насаждения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использующее открытый огонь, должно быть обеспечено первичными средствами пожаротушения, а также мобильным средством связи для вызова подразделения пожарной охра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оставлять разожженное оборудование без присмот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озникла необходимость отлучиться, то обязательно попросите кого-нибудь их взрослых людей присмотреть за работой манг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воевременной локализации процесса горения емкость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открытого огня запреща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емкости, стенки которой имеют огненный сквозной прогар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установлении на соответствующей территории особого противопожарного режим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сильном ветр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иготовления пищи, емкость мангала необходимо полностью залить водой до полного прекращения т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3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4-18T12:55:00Z</dcterms:modified>
  <cp:revision>7</cp:revision>
  <dc:subject/>
  <dc:title>Российские СМИ об МЧС</dc:title>
</cp:coreProperties>
</file>