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ли масштабное учение по тушению ландшафтных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ротоколом областной комиссии по чрезвычайным ситуациям и пожарной безопасности, работу которой возглавляет губернатор Тульской области Алексей Дюмин, 15 апреля сотрудники ПЧ-68 провели учения по тушению ландшафтного пожара на территории хутора Александрин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нем принимали также члены казачьей добровольной пожарной дружины и служба охраны ле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данного мероприятия в весеннее время переоценить невозможно. Как сообщил нам подполковник внутренней службы Василий Саломасов, богородицкие пожарные ежедневно выезжают более чем на 10 очагов возгорания сухой растительности. Сообщения о происшествиях они получают как от местного населения, так и через систему спутникового сле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введен особый противопожарный реж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6 апреля в Тульской области в связи с резким повышением температуры вводится особый противопожарный реж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возникновения крупных природных или техногенных пожаров на время его действия вводится ряд ограничений. Будет ограничен въезд в леса. Также запрещается поджигание сухой травы, разведение костров и сжигание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м администраций муниципалитетов поручено перевести силы, привлекаемые к тушению пожаров, в режим повышенной готовност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поручения даны министерству природных ресурсов и экологии и министерству сельского хозяйства рег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, наступает весенне-летний пожароопас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весенне-летний период, который каждый человек в любом возрасте ждет с большой радостью и надеждой. Предстоящий отпуск, отдых на природе в выходные и праздничные дни, работа на своих приусадебных участках – всё это позволит отвлечься от долгой зимы. К сожалению, некоторые забывают, что после таяния снега и ухода талой воды резко возрастает вероятность возникновения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, из-за брошенного непотушенного окурка, из-за битого стекла, нагретого солнцем, из-за специального выжигания сухой тра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жароопасный период в лесах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дение костров в хвойных молодняках, на гарях (лесная территория с древостоем, погибшим от пожара), торфяниках, в местах подсохшей травы, а также под кронами деревье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горящие спички, окурки и горящую золу из курительных трубок, стекло, стеклянные бутылки, банки и др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при охоте пыжи из горючих или тлеющих материа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засорение леса бытовыми отходами, строительными, промышленными и иными отх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, нарушение требований правил пожарной безопасности в лесах влечет административную ответ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при обнаружении лесного пожара обязаны немедленно принять меры к его тушению, а при невозможности потушить пожар своими силами сообщить по телефонам: 112; 8-800-100-94-00; 8 - 910 -076 -59- 0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8734) 2-81-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лавских пожарных наступило горячее вре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вызовов на места горения масштабных территорий в пределах города и района поступило на пульт диспетчера пожарной части-2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неконтролируемого пала травы в Плавске и районе приобретают масштаб бед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огнеборцы выезжали на вызовы более 50 раз за последние пять дней. При этом в статистике указываются случаи, где с горением самостоятельно не могут справится местные жители. За вышеуказанный период к ответственности привлечены 11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редит природе желание жителей прогреть землю и обновить траву, рассказывает инспектор Отдела надзорной деятельности и профилактической работы по Щекинскому, Тепло-Огаревскому, Плавскому и Чернскому районам Талех Азим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тановка сложная. В апреле – мае на территории района это происходит в связи с повсеместным поджогом сухой травы. Ежедневно пожарные осуществляют порядка десятка выездов на ликвидацию горения травы на значительных площадях. К 80-90% возгораний причастны лю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думают, что, прогревая почву, они стимулируют рост свежей травы, избавляют территорию от клещей и удобряют землю золой. Некоторые дачники и огородники уверены, что создают защитную полосу при помощи жженой тр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шибочное мнение, и пользы от этого нет: при сжигании травы погибает много полезных микроорганизмов и молодая трава. Но самое главное – по сухой траве огонь легко сможет добежать и до строений на вашем участке. А потушить пожар вовремя, да еще и при сильном ветре очень сложно. Порой желание подготовить землю к новому сезону завершается трагед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МЧС просят сообщать обо всех случаях возгорания растительности. Звонить можно по телефону 1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18T13:17:00Z</dcterms:modified>
  <cp:revision>10</cp:revision>
  <dc:subject/>
  <dc:title>Российские СМИ об МЧС</dc:title>
</cp:coreProperties>
</file>