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7 по 18  апрел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егодня в Алексинском округе прошли учебные тренировки по тушению природных пожаров</w:t>
      </w:r>
    </w:p>
    <w:p>
      <w:pPr>
        <w:pStyle w:val="Normal"/>
        <w:rPr>
          <w:color w:val="000000"/>
          <w:sz w:val="28"/>
          <w:szCs w:val="28"/>
        </w:rPr>
      </w:pPr>
      <w:r>
        <w:rPr>
          <w:color w:val="000000"/>
          <w:sz w:val="28"/>
          <w:szCs w:val="28"/>
        </w:rPr>
        <w:t>Источник: Алексинс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Тактико-специальные учения состоялись в д. Егнышёвка на территории Сотинского лесничества.</w:t>
      </w:r>
    </w:p>
    <w:p>
      <w:pPr>
        <w:pStyle w:val="Normal"/>
        <w:rPr>
          <w:bCs/>
          <w:color w:val="000000"/>
          <w:sz w:val="28"/>
          <w:szCs w:val="28"/>
        </w:rPr>
      </w:pPr>
      <w:r>
        <w:rPr>
          <w:bCs/>
          <w:color w:val="000000"/>
          <w:sz w:val="28"/>
          <w:szCs w:val="28"/>
        </w:rPr>
        <w:t>В мероприятии были задействованы: оперативная группа КЧС и ОПБ администрации МО город Алексин, пожарный расчет ПЧ № 74 Алексинского пожарно-спасательного гарнизона, лесопожарная команда ГАУ ТО «Тульское лесохозяйственное объединение», члены добровольной пожарной дружины д. Егнышёвка, группа охраны общественного порядка МО МВД России «Алексинский», бригада скорой медицинской помощи ГУЗ ТО «Территориальный центр медицины катастроф, скорой и неотложной медицинской помощи», группа эвакуации ООО «Санаторий (курорт) «Егнышёвка», а также аварийно-восстановительные бригады Алексинских районных электросетей и ОАО «Газпром газораспределение Тула» (филиал в Алексин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тактическому замыслу учений, в результате неосторожного обращения с огнём из-за оставленного без присмотра костра произошло условное возгорание лесного массива. В результате порывов ветра огонь распространяется на северо-восток. В зону лесного пожара попадает население деревни Егнышёвка, расстояние до которой 1 км. В населённом пункте проживают 160 взрослых и 52 ребёнка, а также расположен санаторий со 150 отдыхающими и сотрудниками.  На экстренном заседании КЧС и ОПБ муниципалитета принимается решение о проведении мероприятий по ликвидации сложившейся чрезвычайной ситуации и экстренной эвакуации населения.</w:t>
      </w:r>
    </w:p>
    <w:p>
      <w:pPr>
        <w:pStyle w:val="Normal"/>
        <w:rPr>
          <w:bCs/>
          <w:color w:val="000000"/>
          <w:sz w:val="28"/>
          <w:szCs w:val="28"/>
        </w:rPr>
      </w:pPr>
      <w:r>
        <w:rPr>
          <w:bCs/>
          <w:color w:val="000000"/>
          <w:sz w:val="28"/>
          <w:szCs w:val="28"/>
        </w:rPr>
        <w:t>На тушение условного пожара выдвигается группировка сил и средств, задействованных в тушении природных пожаров в составе добровольной пожарной дружины д. Егнышёвка, ПЧ № 74 ГУ ТО «Управление противопожарной службы» и ГАУ ТО «Тульское лесохозяйственное объединение». Кроме того, с помощью трактора последней организации была организована опашка территории, примыкающей к очагу возгор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Группировке сил и средств удалось в кратчайшие сроки ликвидировать угрозу распространения пожара на жилой сектор, при этом (по сценарию учений) из-за ожогов 3-й степени пострадал один из членов ДПД, который в срочном порядке был госпитализирован вызванной бригадой скорой медицинской помощ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ажно отметить, что в связи с резким повышением температурного режима, а также в целях реализации мер пожарной безопасности, предотвращения возникновения крупных природных или техногенных пожаров, требующих привлечения значительных сил и средств подразделений Государственной противопожарной службы на территории Тульской области с 16 апреля введен особый противопожарный режи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период его действия устанавливаются дополнительные меры (требования)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запрет въезда в леса, за исключением дорог общего пользования, автомобильного транспорта,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скорой медицинской помощи, аварийно-спасательных служ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запрет на проведение профилактических выжиганий сухой травянистой растительности, разведение костров в лесах, на территориях поселений и городских округов, садоводческих, огороднических некоммерческих товариществ, полосах отвода линий электропередачи, железных и автомобильных дорогах, сжигание мусо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оме того, на территории муниципальных образований Тульской области рекомендова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организовать наблюдение за противопожарным состоянием в населенных пунктах и прилегающих к ним зон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организовать патрулирование территорий муниципальных образований Тульской области с привлечением сотрудников Главного управления МЧС России по Тульской области, Управления Министерства, внутренних дел Российской Федерации по Тульской области, представителей добровольной пожарной охр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перевести силы, привлекаемые к тушению пожаров, в режим повышенной готов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произвести опашку территорий поселений со стороны лесных угодий и полей на ширину не менее 1,4 метра, очистить территорию, примыкающую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дооборудовать места забора воды для средств пожаротушения из природных источни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принять меры по обеспечению беспрепятственного проезда пожарной техники к зданиям, сооружениям и водоисточникам, используемым для целей пожаротушения. В кратчайший срок информировать подразделения пожарной охраны о закрытии дорог и проездов для их ремонта или по другим причинам, препятствующим проезду пожарных маш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спланировать в случае необходимости подвоз воды для заправки пожарной тех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 принять меры по ограничению посещения гражданами лесов и въезда в леса транспортных средств (установка на въездах в леса шлагбаумов, аншлагов, табличек с информацией о запрете посещения ле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9) организовать информирование населения о выполнении мер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0) обеспечить размещение (распространение) наглядной агитации по вопросам соблюдения мер безопасности и необходимых действий при обнаружении пож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1) определить резервы финансовых средств, горюче-смазочных материалов, огнетушащих средств и иных материальных ресурсов для ликвидации возможных пожа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2) при возникновении природных пожаров председателям комиссий по предупреждению и ликвидации чрезвычайных ситуаций и обеспечению пожарной безопасности администраций муниципальных районов (городских округов) Тульской области обеспечить личное руководство организацией межведомственного взаимодейств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3) при возникновении природных пожаров организовать немедленное информирование правительства Тульской области через Центр управления в кризисных ситуациях Главного управления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условиях особого противопожарного режима размер административных штрафов увеличиваются вдв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 граждан в размере от двух тысяч до четырех тысяч руб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 должностных лиц - от пятнадцати тысяч до тридцати тысяч руб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 юридических лиц - от двухсот тысяч до четырехсот тысяч руб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уничтожения имущества в результате сжигания сухой травы - возможно возбуждение уголовного дела и возмещение виновником нанесенного материального ущерб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допускайте палов сухой трав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наружении первых признаков пожара (запах гари, дым) необходимо незамедлительно сообщить в Единую службу спасения по номерам телефонов – «112» и «101» (с городского и мобильного).</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Горячая пора белёвских огнеборцев</w:t>
      </w:r>
    </w:p>
    <w:p>
      <w:pPr>
        <w:pStyle w:val="Normal"/>
        <w:rPr>
          <w:bCs/>
          <w:color w:val="000000"/>
          <w:sz w:val="28"/>
          <w:szCs w:val="28"/>
        </w:rPr>
      </w:pPr>
      <w:r>
        <w:rPr>
          <w:bCs/>
          <w:color w:val="000000"/>
          <w:sz w:val="28"/>
          <w:szCs w:val="28"/>
        </w:rPr>
        <w:t>Источник: Беле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прошедший период с 09 апреля по 16 апреля 2021 года силами Белевского пожарно- спасательного гарнизона было осуществлено 58 выездов, из них 3 на тушение пожаров, 35 на тушение несанкционированного пала травы, 2 горение мусора, учения – 1, буксировка застрявшего автомобиля – 1, проверка гидрантов – 2, проверка термоточек – 8, ложные вызова – 6.</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видно из приведенной статистики в основном выезд пожарных расчетов проходит на тушение несанкционированного пала травы, безответственное поведение по поджогу сухой растительности может привести к трагическим последстви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Травяные палы охватывают большие площади и распространяются очень быстро. При сильном ветре фронт огня перемещается со скоростью до 25-30 км/час. Это очень затрудняет их тушение. Особенно опасно горение сухой травы вблизи лесных массивов, дачных обществ, на территории населенных пунктов. 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егодня чествуем сильных и смелых!</w:t>
      </w:r>
    </w:p>
    <w:p>
      <w:pPr>
        <w:pStyle w:val="Normal"/>
        <w:rPr>
          <w:bCs/>
          <w:color w:val="000000"/>
          <w:sz w:val="28"/>
          <w:szCs w:val="28"/>
        </w:rPr>
      </w:pPr>
      <w:r>
        <w:rPr>
          <w:bCs/>
          <w:color w:val="000000"/>
          <w:sz w:val="28"/>
          <w:szCs w:val="28"/>
        </w:rPr>
        <w:t>Источник: Мая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этот день сто три года назад, в 1918 году был подписан Декрет Совета Народных Комиссаров «Об организации государственных мер по борьбе с огнем». Эта дата считается Днем создания советской пожарной охр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кретом предусматривались радикальные меры по борьбе с огнем: разработка единых пожарных норм и правил, создание аппарата государственного пожарного надзора, внедрение науки в пожарное дело, строительство огнестойких сооружений, подготовка квалифицированных кад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 1999 года дату 17 апреля в нашей стране было принято считать днем организации пожарной охраны. В марте 1999 года праздник был перенесен на 30 апрел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0 апреля 1649 года был издан "Наказ о градском благочинии". Это был первый исторический документ по организации контроля над противопожарным состоянием жилых домов и соблюдением пожарной безопасности населением. Именно он стал первым нормативным правовым актом, содержащим основные признаки установления в России профессиональной пожарной охр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ногие ветераны-огнеборцы считают дату 17 апреля профессиональным праздником пожарных. Но на какую бы календарную дату не приходился этот праздник, в эти дни в России чествуют сильных и смелых людей, способных нести нелегкую службу по борьбе с огненной стихией и спасению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етераны пожарной охраны стали крепкой надежной опорой в деле совершенствования приемов и способов пожаротушения, материально-технического обеспечения, подготовки и воспитания кадров, предупреждения пожаров. Знания, опыт, накопленные за долгую и безупречную службу, переданные ими новому поколению огнеборцев – это то, на чем держалась и держится пожарная охрана России.</w:t>
      </w:r>
    </w:p>
    <w:p>
      <w:pPr>
        <w:pStyle w:val="Normal"/>
        <w:rPr>
          <w:bCs/>
          <w:color w:val="FF0000"/>
          <w:sz w:val="28"/>
          <w:szCs w:val="28"/>
        </w:rPr>
      </w:pPr>
      <w:r>
        <w:rPr>
          <w:bCs/>
          <w:color w:val="FF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9:00Z</dcterms:created>
  <dc:creator>pimenova</dc:creator>
  <dc:description/>
  <cp:keywords/>
  <dc:language>en-US</dc:language>
  <cp:lastModifiedBy>cuks-arm-13</cp:lastModifiedBy>
  <cp:lastPrinted>2007-01-24T21:23:00Z</cp:lastPrinted>
  <dcterms:modified xsi:type="dcterms:W3CDTF">2021-04-18T13:11:00Z</dcterms:modified>
  <cp:revision>8</cp:revision>
  <dc:subject/>
  <dc:title>Российские СМИ об МЧС</dc:title>
</cp:coreProperties>
</file>