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0 по 21  апрел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 апреля в Тульской области пройдет суббот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Красное Знам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 апреля в Тульской области пройдет суббо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перативном совещании губернатор Алексей Дюмин анонсировал проведение общеобластного субботника. Он состоится 24 апреля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р природных ресурсов и экологии Тульской области Юрий Панфилов доложил, что информация о местах уборки аккумулируется на интерактивной карте субботников на портале «Открытый регион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егионе пройдут акции в рамках Всероссийского экологического субботника «Зеленая Весна» и Международной акции «Сад памяти»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оручению Минприроды РФ в рамках федерального проекта «Сохранение уникальных водных объектов» нацпроекта «Экология» и Всероссийской акции «Вода России» в муниципалитетах очистят берега рек от бытового мусора и древесного хлама. На наиболее сложные участки на р. Воронке выйдут сотрудники минприроды Тульской области и более 2 тысяч сотрудников регионального М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ы планируются во дворах, в парках и скверах по всему региону. Особое внимание будет уделено территориям, которые были благоустроены в рамках национального проекта «Жилье и городская среда». Такие площадки будут задействованы во всех муниципалитетах. На субботник выйдут и волонтеры, принимающие участие в организации всероссийского голосования по проектам благоустройства, которое пройдет на сайте https://71.gorodsreda.ru/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й Дюмин поручил Юрию Панфилову проконтролировать региональных операторов, чтобы весь собранный мусор был своевременно вывезе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в День Победы состоится военный па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аяк Киреев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апреля на оперативном совещании под председательством Губернатора Алексея Дюмина обсудили подготовку к празднованию Дня Побе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егиона отметил, что центральным событием праздника станет военный пара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Тульской области по региональной безопасности Сергей Косов рассказал о ходе подготовки к проведению военного парада в Туле. На аэродроме «Клоково» пройдут 12 репетиций военного парада в составе пеших колонн. Совместные тренировки пеших и механизированных колонн будут организованы 4, 5 и 7 м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Победы по площади Ленина торжественным маршем пройдут парадные расчеты 106-й воздушно-десантной дивизии, Главного управления МЧС России по Тульской области и Тульского спасательного центра МЧС России, Управления Федеральной службы судебных приставов, Тульского суворовского военного училища, военно-патриотического движения «ЮНАРМИЯ», Юридического полицейского колледжа г. Тулы, Первомайской кадетской школы, Центра детско-юношеского туризма и патриотического воспитания, Регионального центра подготовки граждан к военной службе и военно-патриотического воспитания Туль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ированную колонну возглавит легендарная техника Великой Отечественной войны: танк Т-34 и БМ-13 «Катюша». Впервые на параде будут представлены зенитно-ракетный комплекс «Панцирь-СА» арктический и боевой модуль «Берег» на базе БМД-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ая часть парада будет представлена пролетом вертолетов авиации Западного военного окру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правительства Тульской области Ольга Гремякова рассказала о праздничных мероприятиях, приуроченных ко Дню Побе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гионе пройдут торжественные митинги и возложения цветов к мемориалам и воинским захоронениям, акции «Георгиевская ленточка», «Солдатская каша», «Кинобеседка», «Читаем о войне», «Созвездие для победителей» и другие мероприятия патриотической направленности. В режиме онлайн идет отборочный тур фестиваля «Мы правнуки славной Победы!», продолжается наполнение сайта «Живи и помн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муниципальных кинотеатрах состоятся бесплатные кинопоказы исторической военной драмы «Зоя». В музеях региона будут работать тематические выставки, пройдут лекции и патриотические мероприятия. В театрах кукол и юного зрителя представят спектакли «Саша Чекалин» и «Ястребок». Студенты колледжа культуры и искусства организуют выездную концертную программу «Победа остается молодой». Во дворах, где живут ветераны, выступят агитбрига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году Тульская область впервые присоединится к федеральному проекту Первого канала и канала «Победа» – фестивалю «Спасибо за Победу». 8 и 9 мая на Московском вокзале Тулы будет работать музей «Поезд Победы». 9 мая с 21:00 до 22:00 у мемориала «Защитникам неба Отечества» волонтеры зажгут электронные свечи и выложат ими слово «СПАСИБО». Завершится мероприятие фейерверком и лазерным шо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га Гремякова подчеркнула, что все мероприятия пройдут в строгом соответствии с требованиями Роспотребнадзор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региона поинтересовался степенью готовности Музея обороны Тулы, который разместится на территории парка «Патриот». Ольга Гремякова отметила, что заключен контракт на проведение работ по объединению двух тентов в одно помещение для размещения экспозиции Музея обороны Тулы. Работы по созданию музея продолжаю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готовке города ко Дню Победы сообщил глава администрации Тулы Дмитрий Миля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 мая будут завершены ремонтно-восстановительные работы и работы по благоустройству на 122 воинских мемориалах, захоронениях и памятных знаках. В текущих плановых работах по благоустройству и наведению порядка в городе задействованы более 300 человек и 83 единицы тех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Дню Победы город украсят флаговые композиции, тематические арт-объекты и вечерняя иллюминац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3 по 7 мая в учреждениях социальной сферы и на предприятиях города пройдут концерты, митинги и возложения цветов к памятникам. С 5 по 8 мая в рамках Всероссийской акции «Георгиевская ленточка» волонтеры Победы раздадут тулякам более 20 тысяч георгиевских ленточек. 7 мая в 14:00 в режиме видеоконференции состоится акция «Победная перекличка городов-герое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мая праздничные мероприятия начнутся с общегородской церемонии возложения цветов и гирлянды к памятнику Героическим защитникам Тулы в 1941 году на площади Побе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0:00 на площади Ленина начнется военный парад. На площади Победы с 12:00 будут звучать песни военных лет, с 16:00 до 19:00 будет работать «Фронтовая концертная бригада». На Казанской набережной в течение дня будут звучать песни Победы, стихи, выступят творческие коллективы и исполнители. В 18:00 на площади Ленина пройдут молодежные танцевальные акции. В 19:00 на площади Ленина, площади Победы и Казанской набережной состоятся прямые трансляции Всероссийской минуты молч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лагоприятной эпидемиологической обстановке праздник завершится концертом на площади Ленина и Казанской набережной. Кульминацией Дня Победы станет праздничный салют и высотный фейервер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Роспотребнадзора по Тульской области Александр Ломовцев отметил, что подготовлены рекомендации по обеспечению санитарно-эпидемиологического благополучия при проведении праздничных мероприятий. При этом решение о проведении шествия «Бессмертного полка» будет принимать федеральный цент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льские спасатели сообщили о пожароопасной обстановке в регио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МК в Ту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ульской области за сутки спасатели ликвидировали пожары по следующим адрес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лом доме в поселке Барсуки под Тулой на улице Пушкин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квартирном жилом доме под Тулой в деревне Барыбинка в доме 2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есть один пострадавший. Об этом сообщает ГУ МЧС России по Туль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странить последствия ДТП, спасатели привлекались 1 раз, здесь есть пострадавшие. Помимо этого, за минувшие сутки в тульском регионе взрывоопасных предметов времен ВОВ не обнаруже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им, ранее «МК в Туле» писал материал: «Алексей Дюмин: «Промедление и халатность в пожароопасный период недопустимы». 19 апреля на оперативном совещании в региональном правительстве обсудили пожароопасную обстановку в регионе. Начальник ГУ МЧС России по Тульской области Алексей Павлов сообщил, что в настоящий момент ситуация стабилизировалась. На прошлой неделе было резкое обострение пожароопасной обстановки. Наибольшее количество возгораний зарегистрировано в областном центре, Алексине, в Щекинском и Киреевском районах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начала апреля тульские пожарные больше 2 тысяч раз тушили трав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СН 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апреля подразделения пожарной охраны осуществили 2103 выезда на тушение сухой травы и мусора в Тульской области. Об этом заявил заместитель начальника ГУ МЧС России по Тульской области – начальник управления надзорной деятельности и профилактической работы Владимир Лаврущ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его словам, причиной большинства таких возгораний становится человеческий фактор: несоблюдение требований пожарной безопасности при уборке территорий, выброшенные окурки из окон автомобилей, умышленные поджоги сухой расти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врущев отметил, что такие пожары несут наибольшую опасность в случае неприятия своевременных превентивных мер для распространения огня, то есть не расчищена территория и не проведена опашка территор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ИА ТСН24 сообщало, что в Тульской области с 16 апреля введен особый противопожарный режим. Накануне на оперативном совещании в региональном правительстве начальник спасательного ведомства Алексей Павлов доложил, что с наступлением дождливой погоды обстановка с палами травы стабилизировала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льшее количество возгораний зафиксировано в Туле, Алексине, Щекинском и Киреевском района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25:00Z</dcterms:created>
  <dc:creator>pimenova</dc:creator>
  <dc:description/>
  <dc:language>en-US</dc:language>
  <cp:lastModifiedBy>cuks-arm-13</cp:lastModifiedBy>
  <cp:lastPrinted>2007-01-24T21:23:00Z</cp:lastPrinted>
  <dcterms:modified xsi:type="dcterms:W3CDTF">2021-04-20T16:25:00Z</dcterms:modified>
  <cp:revision>2</cp:revision>
  <dc:subject/>
  <dc:title>Российские СМИ об МЧС</dc:title>
</cp:coreProperties>
</file>