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якам-владельцам маломерным судов напомнили о новых правилах их исполь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ГИМС Главного управления МЧС России по Тульской области напоминает владельцам маломерным судов о новых прави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января 2021 года в Российской Федерации вступил в силу документ,  определяющий порядок пользования водными судами, используемыми в некоммерческих цел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пользование маломерными судами разрешается после госрегистрации их в специальном реестре, нанесения идентификационных (бортовых) номеров и освидетельств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правлению маломерными судами допускаются исключительно люди, имеющие право на управление, кроме лодок, не подлежащих госрег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пециалисты обращают внимание туляков, что все спасательные средства, которые применяются на судне, обязательно должны быть сертифицированы и соответствовать размеру и массе людей, использующих 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правил владельцев могут привлечь к  ответстве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егистрировать свое маломерное судно можно в инспекторском подразделении ГИМС. Для этого необходимо предоставить судно для осмотра, написать заявление, предоставить документы, удостоверяющие личность самого судовладельца или его доверенного лица; а также подтверждающие законность приобретения судна и двигателей к нему; технический паспорт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горящего дома в Богородицке спасли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ный жилой дом загорелся в Богородицке 18 апреля ночью. На место происшествия выехали три пожарных расч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ресс-службы тульского МЧС, из горящего дома звеном газодымозащитной службы спасен человек. Пострадал мужчина 1977 года рождения. Сгорели терраса и сарай, а также закоптились комнаты в дом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чина возгорания выясня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7:00Z</dcterms:created>
  <dc:creator>pimenova</dc:creator>
  <dc:description/>
  <dc:language>en-US</dc:language>
  <cp:lastModifiedBy>cuks-arm-13</cp:lastModifiedBy>
  <cp:lastPrinted>2007-01-24T21:23:00Z</cp:lastPrinted>
  <dcterms:modified xsi:type="dcterms:W3CDTF">2021-04-21T14:30:00Z</dcterms:modified>
  <cp:revision>3</cp:revision>
  <dc:subject/>
  <dc:title>Российские СМИ об МЧС</dc:title>
</cp:coreProperties>
</file>