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22 по 23  апреля 2021 года</w:t>
      </w:r>
    </w:p>
    <w:p>
      <w:pPr>
        <w:pStyle w:val="Date11"/>
        <w:jc w:val="center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 начала пожароопасного периода в Тульской области зарегистрировано более 2 тысяч возгораний сухосто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: Тульские новост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2 апреля в Главном управлении МЧС России по Тульской области состоялись сборы с сотрудниками территориальных подразделений надзорной деятельност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данным пресс-службы МЧС, с докладом об итогах деятельности подразделения выступил заместитель начальника Главного управления - начальник управления надзорной деятельности и профилактической работы Главного управления МЧС России по Тульской области Владимир Лаврущев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За первый квартал 2021 года на территории региона зарегистрировано 611 пожаров, этот показатель значительно ниже показателя аналогичного периода прошлого года, что во многом обусловлено сезонными климатическими условиями. Несмотря на это, с начала пожароопасного периода уже зарегистрировано более 2 тысяч возгораний сухой травянистой растительности и мусор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фактам выявленных возгораний сотрудниками госпожнадзора возбуждено 359 административных дел. В связи со сложившейся оперативной обстановкой с 16 апреля на территории области введен особый противопожарный режим, предусматривающий дополнительные противопожарные мероприятия», — доложил Владимир Лаврущев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ходе совещания отметили, что на особом контроле в спасательном ведомстве находится исполнение органами местного самоуправления первичных мер пожарной безопасности, в том числе  создание защитных минерализованных полос по периметру населенных пунктов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Белевском районе обезвредили боеприпасы времен Великой Отечественной войны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Источник: Белевская правд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кануне в деревне Дольцы Белевского района были обнаружены два артиллерийских снаряда калибром 50 мм времен ВОВ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езвредила боеприпасы группа выполнения специальных работ Областной поисково-спасательной службы Государственного учреждения Тульской области «Управление противопожарной службы»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трудники МЧС предупреждают жителей об осторожности в случае обнаружения взрывоопасных объектов. Нельзя подходить близко и прикасаться прикасаться к предмету. Жителям сразу же необходимо сообщите о находке в полицию или службу спасения, а также запомнить все подробности, связанные с моментом обнаружения предмета и дождаться приезда службы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уркинцы, берегите лес от пожар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Вперед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ольшинство лесных пожаров возникает из-за неосторожного обращения людей с огнем или нарушения ими требований пожарной безопасности. Зачастую лесные пожары возникают от костров, которые раскладываются для обогрева, приготовления пищи и даже просто ради баловства. Немало пожаров возникает по вине курильщиков, бросающих в лесу не затушенные спички и окурки. Находясь в лесу, необходимо помнить, что вполне реальна опасность возникновения лесного пожара от незначительного источника огня, особенно в сухое теплое ветреное время. Дисциплинированность в лесу, сознательное поведение и строгое соблюдение несложных правил пожарной безопасности будет гарантией сбережения лесов от пожаров. Это в интересах каждого из нас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прещается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выжигать траву на лесных полянах и прогалинах, оврагах, лугах, участках, примыкающих к лесу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 началом посевных работ просьба к руководителям сельхозформирований обеспечить контроль за соблюдением противопожарной безопасности среди механизаторов, работающими на полях, граничащих с лесными насаждениям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 нарушение требований Правил Пожарной Безопасности в лесах РФ виновные привлекаются к административной ответственности (ст.8.32 КоАП). Нарушение правил пожарной безопасности в лесах влечет предупреждение или наложение административного штрафа на граждан в размере от 1 500 до 5 000 рублей; на должностных лиц от 10 000 до 50 000 рублей; на юридических лиц – от 50 000 до 1 000 000 рублей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ы призываем вас к человечности и надеемся на понимание сложной ситуаци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удьте бдительны: заметив возгорание в лесу или близ леса, попытайтесь его затушить или сообщить о пожаре пожарную охрану по номеру 101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Суворове прошли плановые патрулирования Черепетского водохранилищ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Светлый путь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трудники ГИМС ГУ МЧС России контролируют обстановку на водоёмах региона, проводят мониторинг водных объектов и напоминают любителям рыбной ловли и населению правила безопасности у воды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минувшие выходные госинспекторы ГИМС Елена Петрова и Руслан Солодов провели плановые патрулирования Черепетского водохранилища, прудов в п. Ханино, с. Богданово, п. Песоченский и р. Черепеть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целях профилактики они беседовали с рыбаками и отдыхающими, предупреждая о возможных опасностях, подстерегающих людей у водоёмов в весенний период, и напоминая, что перед рыбалкой необходимо сообщить о месте промысла родным и близким, а также уточнить время возвращения, а также всегда брать с собой мобильный телефон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 чтобы закрепить эффект от беседы, инспекторы вручали памятки-листовки с правилами безопасного поведения у воды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рушителей противопожарного режима ждет штраф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Ясногорье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 территории Тульской области введен особый противопожарный режим. Ясногорцам напоминают о том, что нарушители требований пожарной безопасности несут административную и уголовную ответственность согласно действующему законодательству.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обый противопожарный режим представляет собой дополнительные требования пожарной безопасности, устанавливаемые органами государственной власти или органами местного самоуправления в случае повышения пожарной опасности на соответствующих территориях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период действия особого противопожарного режима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устанавливается запрет на посещение гражданами лесов (за исключением граждан, трудовая деятельность которых связана с пребыванием в лесах; граждан, осуществляющих использование лесов в установленном законом порядке; граждан, пребывающих на лесных участках, предоставленных для осуществления рекреационной деятельности; граждан, пребывающих в лесах в целях добывания пернатой дичи для осуществления в соответствии с действующим законодательством любительской и спортивной охоты)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временно приостанавливается использование мангалов и иных приспособлений для тепловой обработки пищи с помощью открытого огня (за исключением мангалов и иных приспособлений, находящихся и эксплуатирующихся на территориях объектов общественного питания: ресторанов, кафе, баров, столовых, пиццериях, кофейнях, пельменных, блинных)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устанавливается запрет на разведение костров, а также сжигание мусора, травы, листвы и иных отходов на придомовых территориях частных жилых домов, на территориях садоводческих и огороднических товариществ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устанавливается порядок осуществления патрулирования мест группового размещения большегрузных контейнеров силами патрульно-маневренных групп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ривлекается население для локализации пожаров вне границ населенных пунктов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роводятся работы по очистке от горючих отходов, мусора на неэксплуатируемых приусадебных земельных участках на территориях садоводческих и огороднических товариществ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 вводится запрет на выжигание сухой растительности на земельных участках населенных пунктов, землях промышленности, энергетики, транспорта, связи, радиовещания, телевидения, информатики, землях для обеспечения космической деятельности, землях обороны, безопасности и землях иного специального назначения, а также на неиспользуемых землях сельскохозяйственного назначения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рганизуется работа патрульных, патрульно-маневренных, маневренных и патрульно-контрольных групп с привлечением сотрудников противопожарной службы, органов внутренних дел для патрулирования наиболее пожароопасных участков, выявления несанкционированных сельхозпалов, оперативного реагирования на возникающие очаги пожаров, обобщения информации о результатах работы и выполнении руководителями организаций мероприятий по предупреждению пожаров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роводится разъяснительная работа с населением по соблюдению требований пожарной безопасности и порядка действий при возникновении пожара на территориях населенных пунктов, садоводческих и огороднических товариществ, организаций с привлечением уличных комитетов, организаций жилищно-коммунального хозяйства, а также по пропаганде и добровольному участию населения в решении вопросов противопожарной защиты квартир и жилых домов, а также привлечению населения для локализации пожаров вне границ населенных пунктов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роводятся совещания с председателями садоводческих и огороднических товариществ по выполнению мер пожарной безопасности и организации добровольных пожарных дружин из числа членов указанных товариществ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роводятся мероприятия по обеспечению пожарной безопасности, исключающие возможность переброса огня при полевых и лесных пожарах на здания и сооружения в населенных пунктах, загородных оздоровительных учреждениях, садоводческих и огороднических товариществах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беспечивается содержание в исправном состоянии естественных и искусственных водоисточников и подъездных путей для беспрепятственного забора воды пожарными автомобилям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оответствии со статьей 20.4. кодекса Российской Федерации об административных правонарушениях, нарушение требований пожарной безопасности, совершенные в условиях особого противопожарного режим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лекут наложение административного штрафа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- на граждан в размере от 2 тысяч рублей  до 4 тысяч рублей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а должностных лиц - от 15 тысяч рублей  до 30 тысяч рублей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а юридических лиц - от 200 тысяч рублей  до 400 тысяч рублей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7" w:gutter="0" w:header="567" w:top="1135" w:footer="567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numPr>
        <w:ilvl w:val="0"/>
        <w:numId w:val="2"/>
      </w:numPr>
      <w:tabs>
        <w:tab w:val="clear" w:pos="720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6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Заголовок"/>
    <w:basedOn w:val="Style27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Style40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2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3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4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5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6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7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8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9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50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9:57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1-04-23T14:47:00Z</dcterms:modified>
  <cp:revision>6</cp:revision>
  <dc:subject/>
  <dc:title>Российские СМИ об МЧС</dc:title>
</cp:coreProperties>
</file>