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 ГИМС МЧС России по Тульской области в гостях у Арсеньевских ребя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начала купального сезона сотрудники МЧС проводят профилактические встречи с маленькими жителями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апреля 2021 года сотрудники ГИМС провели мероприятие, главная цель которого обучить подрастающее поколение правилам безопасного поведения на водных объектах, предотвратить возможные экстремальные ситуации и научить их осторо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стях у воспитанников дошкольных групп № 1 и № 2 МОУ «Арсеньевская СОШ» побывали старший госинспектор Петрова Елена и госинспектор Солодов Руслан Группы патрульной службы № 3 г. Суворова ГИМС МЧС России по Тульской области, которые провели увлекательную беседу и показали познавательный видео - ролик с правилами поведения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а Елена обратила внимание детей на опасности, которые таит в себе вода, на то, что купаться можно только в специально оборудованных местах и только под присмотром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одов Руслан продемонстрировал ребятам назначение спасательной верёвки и спасательного жилета, помогающих всегда оставаться на пл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желающий мог почувствовать себя в роли спасателя, примерить и бросить на дальность и точность спасательную верёв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рассматривали все с большим интересом и наперебой задавали вопросы, получая на них исчерпывающие ответы и объяс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 у дошкольников оставила массу положительных впечатлений, а главное принесла много полезных зн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гений Резаков провел беседу п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продолжают проведение профилактической работы на объектах образования Воло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сотрудник отдела Евгений Резаков провел занятия с учениками 7 класса МКОУ «Станционная СОШ». На занятиях ребятам рассказали о работе пожарных, об основных правилах пожарной безопасности в школе и в быту, о введении на территории Тульской области «Особого противопожарного режима», о запрете на разведение костров и сжигание сухой травы и мусора на территориях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, в целях стабилизации обстановки с пожарами, сотрудниками отдела надзорной деятельности и профилактической работы по Ефремовскому, Каменскому и Воловскому районам МЧС России по Тульской области совместно с работниками и сотрудниками пожарно-спасательных частей Ефремовского ПСГ, работниками территориального управления АМО город Ефремов продолжается проведение профилактической работы с населением, в том числе в виде подворовых обходов, на которых разъясняются требования пожарной безопасности.</w:t>
        <w:br/>
        <w:br/>
        <w:t>В период с 14 по 19 апреля 2021 года на территории муниципального образования город Ефремов, проведено более 475 подворовых обходов, в ходе которых мерам пожарной безопасности проинструктировано более 585 человек, распространено более 305 памяток о соблюдении требований пожарной безопасности.</w:t>
        <w:br/>
        <w:br/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неделю о мерах пожарной безопасности проинструктировано 17 семей, отнесенных к «группе риска».</w:t>
        <w:br/>
        <w:br/>
        <w:t>В ходе проводимой профилактической работы с населением на территории муниципального образования город Ефремов, гражданам были разъяснены требования пожарной безопасности, в условиях наступившего весенне-летнего пожароопасного пери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ОстановиОгонь #Кимов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рамках Федеральной информационной противопожарной кампании «Останови огонь!», проводимой министерством природных ресурсов и экологии Тульской области, состоялась встреча пятиклассников средней школы № 4 с сотрудником отделения надзорной деятельности и профилактической работы по Кимовскому району,   старшим дознавателем Сергеем Митюши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ой разговора стал вопрос сбережения лесных богатств и недопущения возникновения выжигания сухой травянистой растительности. Урок был организован учителем, преподавателем-организатором ОБЖ, Артемом Елизаро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овомосковских школьников прошел урок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образования № 4 прошёл урок на тему «Правила дорожного движения для пешеходов», главной задачей которого была профилактика дорожно-транспортных происшествий с участием детей и подрос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инспектор по пропаганде безопасности дорожного движения Новомосковского ОГИБДД Юлия Барабанова рассказала детям о том, как не попасть в беду на дороге, почему нельзя неожиданно выбегать на проезжую часть, какие опасности могут поджидать во дворе и где можно кататься на велосип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жде чем перейти дорогу - остановись,посмотри в обе стороны и только убедившись в безопасности, переходи дорогу, постоянно наблюдая за дорожной ситуацией. Рассчитывай время перехода дороги по пешеходному переходу так,чтобы не останавливаться на середине дороги и пересечь проезжую часть за один раз, - рассказала она. - Во дворе нужно тоже быть внимательным и осторожным.Играй подальше от дороги,там,где нет автомобил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23T14:48:00Z</dcterms:modified>
  <cp:revision>7</cp:revision>
  <dc:subject/>
  <dc:title>Российские СМИ об МЧС</dc:title>
</cp:coreProperties>
</file>