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оевским дошколятам рассказали о безопасности на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еддверии начала купального сезона сотрудники МЧС проводят профилактические встречи с маленькими жителями района.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20 апреля 2021 года был показан познавательный видеоролик с правилами поведения на воде и были проведены беседы с воспитанниками детского сада «Берёзка» и детского сада «Сказка» п. Одо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 с большим интересом участвовали в мероприятии с сотрудниками МЧС России. «Люди в форме» вызвали у ребят доверие и уваж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и обратили внимание детей на опасности, которые таит в себе вода, на то, что купаться можно только в специально оборудованных местах и только под присмотром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Главная задача таких бесед объяснить подрастающему поколению, что водный объект – это всегда зона риска, и правила безопасного поведения на воде важно соблюдать круглый год – пояснила Елена Пет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дошколятам продемонстрировали средства спасения, которые применяются при каком-либо происшествии на воде. Каждый желающий мог почувствовать себя в роли спасателя, примерить и бросить на дальность и точность спасательную верёвк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уроки, в виде живого общения с теми, кто непосредственно обеспечивает безопасность людей на водных объектах, дают положительные результаты – бесценные знания о правилах безопасного поведени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 призывают отдыхать с осторожность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лям проводить досуг на реке за рыбной ловлей напоминают о простейших правилах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нспекция по маломерным судам МЧС России по Тульской области контролирует обстановку на водоемах региона. Во время патрулирования инспектора по маломерным судам проводят мониторинг водных объектов и профилактические беседы с рыбаками и отдыхающими у берегов водоемов, предупреждая о возможных опасностях, подстерегающих их в весенний период. В ходе бесед рыбакам-любителям и гражданам вручаются памятки-листовки с правилами безопасного поведения у воды и напоминают любителям рыбной ловли и населению правила безопасности на водных объек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ходом на рыбалку стоит обязательно сообщить о месте промысла родным и близким, а также уточнить время возвращения с рыбалки. Всегда берите с собой мобильный телеф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брать с собой спасательные средства и во время рыбалки держать их под рукой. Простейшим спасательным средством может служить обычная крепкая веревка (длиной 15 м.) с большими (диаметром 70 см.) петлями на обоих концах, или поплавками на одном конце для бросания терпящему бедствие на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помнить, что алкоголь не друг, а враг настоящего рыбака! Употребление даже слабоалкогольных напитков может повлечь потерю контроля над собой и стать причиной 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учше всего, учитывая сложившуюся эпидемиологическую обстановку, остаться дома и провести время со своими близк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госинспектор ГИМС ГУ МЧС России по Тульской области Елена Петрова предупреждает жителей региона: только строгое соблюдение мер предосторожности – главное условие предотвращения несчастных случаев на водоемах. Ни в коем случае не оставляйте детей без присмотра вблизи водоемов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рсеньевской школе состоялись бес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У "Арсеньевская СОШ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сеньевской школе состоялись беседы учащихся начальных классов со старшим инспектором ОДН и ПР по Одоевскому и Арсеньевскому районам Тульской области Серегиной О.В. и начальником ПСЧ №44 Моргуновым Д.А.по теме : "Пожарная безопасность". Ребята закрепили знания о правилах безопасной эксплуатации электроприборов, световой иллюминации, говорили о правилах использования пиротехнических средств, усвоили правила поведения при возникновении пожароопасных ситуаций. Особое внимание в беседе было уделено правилам безопасного обращения с огнем в пожароопасный пери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15:00Z</dcterms:created>
  <dc:creator>pimenova</dc:creator>
  <dc:description/>
  <dc:language>en-US</dc:language>
  <cp:lastModifiedBy>cuks-arm-13</cp:lastModifiedBy>
  <cp:lastPrinted>2007-01-24T21:23:00Z</cp:lastPrinted>
  <dcterms:modified xsi:type="dcterms:W3CDTF">2021-04-24T14:25:00Z</dcterms:modified>
  <cp:revision>6</cp:revision>
  <dc:subject/>
  <dc:title>Российские СМИ об МЧС</dc:title>
</cp:coreProperties>
</file>