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управляющей компании привлекут к ответственности за нарушение противопожарных норм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омпания «РЭМС» нарушила противопожарные требования в Туле. Как сообщили в прокуратуре региона, сотрудники фирмы хранили на путях эвакуации и лестничных площадках многоквартирного дома №15 на ул. Максима Горького горючие материалы. Среди них была и меб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мешательства надзорного ведомства нарушения были устран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рки должностное лицо привлекли к административной ответственности, а главного инженера – к дисциплинар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Мошенн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 Узл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от жителей Узловского района стала поступать информация о том, что к ним домой приходят люди, представляющиеся сотрудниками пожарной охраны и предлагают осмотреть состояние печного отопления и электропроводки на предмет их исправности. Проведя беглый «осмотр» печи или электросчетчика, эти люди предлагают установить в доме автономные дымовые пожарные извещатели за цену, превышающей рыночной стоимости извещателей в 6, а то и в 10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и предупреждаем всех жителей города Узловая и Узловского района: сотрудники Государственной противопожарной службы не занимаются установкой пожарной сигнализации, проверкой газового оборудования, очисткой дымоходов, ремонтом печного отопления, а также не оказывают иных платных услуг населению и организа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предлагают выполнить какие-либо платные работы, связанные с обеспечением пожарной безопасности вашего жилища и представляются сотрудниками государственного пожарного надзора – не верьте, перед вами мошенн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жарной охраны при проведении профилактических рейдов обязаны быть одетыми в установленную форму одежды МЧС России, а также иметь при себе служебное удостоверение сотрудника МЧС России, которое они предъявляют по требованию. В ходе обследования противопожарного состояния жилого дома, сотрудники инструктируют проживающих о мерах пожарной безопасности и указывают на выявленные недостатки, если таковые име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едший к вам человек вызывает подозрение, позвоните по телефону 101 и уточните, есть ли в пожарной охране такой сотрудник. Если к вам пришел мошенник, он тут же постарается у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граждан есть желание обезопасить своё жилище и установить в квартире или доме пожарные извещатили, то их можно купить в любом специализированном магазине на много дешевле, чем предлагают мнимые пожарные. Да и установить его самостоятельно не потребует от вас каких-то особых знаний и навыков. Граждане будьте бдительны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24T14:29:00Z</dcterms:modified>
  <cp:revision>5</cp:revision>
  <dc:subject/>
  <dc:title>Российские СМИ об МЧС</dc:title>
</cp:coreProperties>
</file>