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5 по 26  апрел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Новомосковске школьникам показали машины, вооружение и экипировку спасате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ТСН 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скурсию по спасательной части для школьников провели новомосковские огнеборц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ям показали пожарные машины, специальные приспособления и экипировку спасателей. Все это используется во время тушения пожаров. В рамках экскурсии сотрудники МЧС рассказали, как не допустить возгорания дома и что делать, если такое все же произошло. После лекции маленькие слушатели получили памятки о правилах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мнению спасателей, такие мероприятия имеют важную роль в профессиональном самоопределении учащихся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асатели рассказали школьникам, к чему может привести непотушенная брошенная спич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СН 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е мероприятия по теме полевых пожаров состоялись в школах Арсеньевск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неборцы поведали маленьким слушателям о том, к чему может привести оставленный без присмотра костер или непотушенная брошенная в сухую растительность спичка. Специалисты на примерах объяснили ребятам, что трава быстро воспламеняется, поэтому несоблюдение правил пожарной безопасности на природе может привести к катастроф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рассказали также о том, как необходимо вести себя в природных условиях, а также объяснили, что предпринять в случае возникновения пожара. В заключение школьники получили памятки с необходимой информаци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ним, что с 16 апреля в регионе действует особый противопожарный режим. Запрещено разводить костры, разжигать мусор и поджигать сухую траву. Соблюдение правил находится на контроле прокуратур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е лесники отправились на проверку противопожарной безопас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Первый Тул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льские лесники проверяют, как арендаторы леса  соблюдут требования противопожарной безопасности.  В этот период  они работают практически круглосуточно. Ведь, несмотря на дожди в Тульской области продолжает действовать особый противопожарный режим. А значит, зеленые зоны могут быть под угрозой. Так, только в Веневском районе за последнее время близ лесов произошло 12 возгоран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раза в неделю сотрудники Веневского лесничества выходят на патрулирование по 5 маршрутам, общей протяженностью 540 километров. В первую очередь лесники проверяют хвойные леса. Поскольку ветки здесь в отличии от лиственных насаждений – растут близко к земле. А значит, в случае низового пожара – высока вероятность, что огонь перейдет к стволу дерева, а потом и на верхний ярус уже самого леса, а это уже грозит экологической катастроф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ейчас в связи с действующим особым противопожарным режимом – разведение костров в Тульской области запрещено. Также гражданам нельзя въезжать в лесна машине, сжигать мусор, курить на природе. За подобные нарушения предусмотрена как административная, так и уголовная ответственность. С начала действия особого противопожарного режима штрафные санкции увеличены в 2 раза. И могут доходить до 400 тысяч рубле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0:07:00Z</dcterms:created>
  <dc:creator>pimenova</dc:creator>
  <dc:description/>
  <dc:language>en-US</dc:language>
  <cp:lastModifiedBy>cuks-arm-13</cp:lastModifiedBy>
  <cp:lastPrinted>2007-01-24T21:23:00Z</cp:lastPrinted>
  <dcterms:modified xsi:type="dcterms:W3CDTF">2021-04-25T11:34:00Z</dcterms:modified>
  <cp:revision>5</cp:revision>
  <dc:subject/>
  <dc:title>Российские СМИ об МЧС</dc:title>
</cp:coreProperties>
</file>