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авительстве региона обсудили устранение последствий ночного снегоп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апреля по поручению Губернатора Алексея Дюмина его первый заместитель – председатель правительства региона Валерий Шерин провел совещание по ликвидации последствий снегопада минувшей ноч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России по Тульской области Алексей Павлов доложил, что наибольшее количество осадков пришлось на Тулу, Новомосковск и Узловую. Из-за непогоды произошли перебои в электроснабжении. В настоящее время в зоне отключения электроэнергии находятся более 18 тысяч жителей Тулы, Алексина, Веневского, Заокского, Киреевского, Щекинского, Плавского и Ясногорского районов и 19 социально значимых объектов (12 школ и 9 детских садов). В Липках Киреевского района отключено водоснабжение. Для устранения последствий задействованы 42 аварийные брига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министра ЖКХ Тульской области Елена Макарова сообщила, что остаются отключенными водозабор в Липках, котельные в Прилепах и Архангельском. В Заокском районе две школы и два детских сада остаются без отопления – занятия отменены. В настоящее время идут работы по устранению последствий снегопада. Работают 42 бригады, кроме того дополнительно из соседних регионов направлено 26 бригад и 26 единиц 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енерального директора – директор филиала «Тулэнерго» ПАО «МРСК Центра и Приволжья» Юрий Волченков доложил, что отключения электроэнергии будут оперативно устраняться в течение дня. Полностью планируется восстановить электроснабжение на всех участках до 18-0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транспорта и дорожного хозяйства Тульской области Родион Дудник сообщил, что для уборки снега на региональных автодорогах задействовано 47 единиц техники. Аварий с пострадавшими не допущено. Транспортное сообщение не прерывалось. Есть случаи согласованных с родителями решений - не осуществлять подвоз детей в шко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Тулы Дмитрий Миляев доложил, что в Туле выпало 18 мм осадков в виде мокрого снега. В ночь уличная дорожная сеть была обработана противогололедными средствами. Было задействовано 126 рабочих и 28 единиц техники. Сейчас последствия снегопада устраняют 235 рабочих и 47 единиц техники. Дороги находятся в проезжем состоя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ластном центре повалено 83 дерева. Пострадавших нет. Ведутся восстановительные работы. Дороги уже расчищены. Дворы, скверы и парки будут расчищены сегодня и завтра в течение дн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се последствия снегопада необходимо ликвидировать в максимально сжатые сроки и мобилизовать все имеющиеся ресурсы», - подчеркнул председатель правительства Валерий Шери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 – это всегда трагед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адзорной деятельности и профилактической работы по Суворовскому и Дубенскому районам напоминает родител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 – это всегда трагедия. Зачастую по вине взрослых на пожарах погибают дети. Наиболее подвержены риску возникновения пожаров дома, где живут семьи, в которых дети остаются без присмотра, воспитываются одним родителем, многодетные, неблагополуч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таких отрицательных примеров послужил пожар, произошедший 25.04.2021 в г. Кимовск Тульской области. В результате пожара погибли двое детей 2014 и 2017 г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же на территории РФ с начала 2021 года зарегистрировано уже более 100 случаев гибели несовершеннолетних на пожа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режнему основными причинами данных пожаров остаются неисправность или неправильная эксплуатация электрооборудования, а также детская шал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ствующими факторами развития пожаров являются отсутствие в жилых помещениях автономных дымовых пожарных извещателей, неисправность электропроводки, печного отопления, неосторожность при курении, оставление детей без присмо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ым условиям наступления тяжких последствий приводят асоциальный образ жизни родителей (законных представителей) несовершеннолетних, злоупотребление алкогольной продук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ребенок, оставшись один в квартире или доме, может взять спички и, подражая взрослым, поджечь бумагу, включить в розетку электрические приборы или даже устроить костер, который он когда-то видел на огороде. Подражая взрослым, дети иногда делают попытки кур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аты в этом конечно родители, которые оставляют детей одних в квартире, не прячут от них спички, не контролируют поведение детей, не следят за их играми, а иногда потакая детским капризам, разрешают играть со спичками, поручают разжигать или присматривать за топящимися печ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спички в недоступных для детей местах, запрещайте детям покупать в магазинах спички и сигареты, постоянно следите за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нельзя запирать в квартирах (сколько трагедий произошло в результате этого)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иметь в виду, что если пожар произойдет в результате безнадзорности детей, то родители по закону несут за это ответственность. Суд вправе по заявлению потерпевшего взыскать с родителей, допустивших безнадзорность детей, сумму причиненного таким пожаром ущер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те детям дурной пример: не курите при них, не бросайте окурки куда попало. Ни в коем случае нельзя держать в доме неисправные или самодельные электрические приборы. Помните – маленькая неосторожность может привести к большой б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ъяснить последствия игр со спичками, зажигалками должны мы, взрослые. Необходимо следить за тем, чтобы электрические розетки были безопасными для детей, не оставались включенными электроприб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о следите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е изношенные электрические провода. Тщательно изолируйте соединения проводов и удлинителей. Убедитесь в исправности бытовых газовых приборов на предмет отсутствия утечки г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детей без присмо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беседуйте с детьми о противопожарной безопасности и проводите необходимые инструкта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обходимо позвонить по телефону «01» или с мобильного «112», «101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себя и своих близких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опад и ветер натворили дел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Тульского центра по гидрометеорологии и мониторингу окружающей среды, в некоторых населенных пунктах Тульской области наблюдалось выпадение сильных осадков, в виде снега (Тула – 18 мм, Плавск – 17 мм, Волово – 6 мм, Узловая – 5 мм, Алексин – 4 мм, Ефремов – 3 мм, Суворов – 1 м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0.00 по 09.00 в оперативную дежурную смену Центра управления в кризисных ситуациях Главного управления МЧС России по Тульской области поступила информация о 19-ти случаях нарушения электроснабжения в 8 муниципальных образованиях - ГО Тула, ГО Алексин, Веневский, Заокский, Киреевский, Плавский, Щекинский и Ясногорский рай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овано более 70 случаев падения деревьев в ГО Тула, Плавском и Щекинском районах. Сотрудниками МЧС России совместно с коммунальными службами распилено и убрано 47деревьев, работы по расчистке территорий продолж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дорогах Тульского региона дорожная ситуация без значимых затруднений в движении, серьезных ДТП с пострадавшими не произош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ы работы по расчистке дорог регионального значения, с привлечением 36-ти единиц техники Государственного учреждения Тульской области «Тулаавтодор», по восстановлению электроснабжения работают 42 бригады энергет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обыль – боль Зем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одежно-подростковом центре «Октябрьский» прошло мероприятие, посвященное 35-й годовщине аварии на ЧАЭС «Чернобыль – боль Земл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встреча посвящалась тем, кто 35 лет тому назад, не жалея своей жизни, принимал участие в ликвидации последствий крупнейшей техногенной катастрофы 20 века – аварии на Чернобыльской атомной электроста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и выступил начальник 3-го пожарно-спасательного отряда Главного управления МЧС России по Тульской области, подполковник внутренней службы Сергей Владимирович Бар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е стихотворение «26 апреля…» прочитала почетный гражданин города Ефремов и Ефремовского района, заведующая СП ДЮК «Факел» Лидия Григорьевна Заколодная и выразила огромную благодарность ликвидато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сказами о той страшной трагедии выступили ликвидаторы ЧАЭС Сергей Валентинович Мальцев и Анатолий Николаевич Миньков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отдаляется человечество от этих грустных событий. Всё меньше с каждым годом остается тех, кто устранял последствия техногенной катастроф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е поколение должно извлечь уроки из ошибок, которые допустили люди, и уберечь своих детей, себя, потомков от подобных б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воронь в Дедилово расчистят в авгус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а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 Киреевский район Игорь Цховребов провел рабочее совещание по вопросу расчистки русла реки Шиворонь с целью недопущения подтопления села Дедилово в паводковы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общению официального сайта администрации Киреевский район, в совещании приняли участие: руководящий состав главного управления МЧС России по Тульской области, заместитель главы администрации муниципального образования Киреевский район Людмила Семенова и глава администрации муниципального образования Дедиловское Ольга Рулев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вещания обсудили проведение тактико-специального учения по расчистке русла реки Шиворонь села Дедилово, которое запланировано на август месяц теку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27T15:53:00Z</dcterms:modified>
  <cp:revision>9</cp:revision>
  <dc:subject/>
  <dc:title>Российские СМИ об МЧС</dc:title>
</cp:coreProperties>
</file>