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рассказали малышам об опасностях начала купального сез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началом купального сезона спасатели проводят профилактические мероприятия с дошколят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отрудники МЧС посетили детские сады «Берёзка» и «Сказка» Одоевского района. Малышам рассказали о том, что купаться можно только в разрешенных местах, а также показали видеоматериал о правилах поведение на воде. Дошкольникам показали средства спасения и продемонстрировали, как ими необходимо пользоваться в случае чрезвычайной ситуации. Каждый маленький слушатель смог закрепить полученные знания на практи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что подобные мероприятия проводятся спасателями регулярно. Основные темы бесед с детьми – пожарная безопасность, безопасность на льду, безопасность во время купального сезон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тинг, приуроченный к годовщине аварии на ЧАЭС прошел в Богородиц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лет назад произошло событие, считающееся самой крупной техногенной катастрофой ХХ века. В операции по ликвидации последствий аварии приняли участие около 600 тысяч человек. В числе прочих отправились в Чернобыль 98 наших земляков – военнослужащих и работников предприятий и организаций района. В настоящее время в живых остались менее половины членов «отряда» богородчан, вступивших в сражение с невидимой смертью – радиа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оголетней традиции сегодня в сквере, который горожане называют «чернобыльским», прошел митинг памяти людей, спасших мир от страшной опасности и заплативших за это своими жизнями и здоровь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 митинге присутствовали герои-ликвидаторы (с каждым годом их приходит на мероприятие все меньше, а в этом году организация потеряла своего неизменного председателя Владимира Пыжова), руководители муниципального образования, представители духовенства, члены общественных формаций, школь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Вадим Игонин в своем выступлении поблагодарил «чернобыльцев», пожелал им здоровья и благополучия, вручил государственные награ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м Чернобыля посвящаетс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сотрудники Главного управления МЧС России по Тульской области приняли участие в мероприятии, посвященном 35-й годовщине аварии на Чернобыльской атомной электроста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 в России ежегодно вспоминают трагические события 1986 года и отдают дань памяти ликвидаторам последствий катастроф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 на Чернобыльской АЭС произошла в 1986 году, ночью 26 апреля взорвался реактор энергоблока № 4. В результате катастрофы радиационное облако разнесло опасные частицы по территории Украины, Белоруссии и России, захватив, в том числе, и Тульскую область. В ликвидации аварии участвовали тульские военные и шахт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тинге, который состоялся в Туле в сквере на улице Калинина, приняли участие ликвидаторы катастрофы, их родственники, сотрудники городской администрации и обществен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щие возложили цветы к стене памяти, на которой увековечены имена около 1000 жителей региона, принимавших участие в ликвидации последствий авар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26T15:15:00Z</dcterms:modified>
  <cp:revision>8</cp:revision>
  <dc:subject/>
  <dc:title>Российские СМИ об МЧС</dc:title>
</cp:coreProperties>
</file>