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30 апреля по 01 мая 2021 года</w:t>
      </w:r>
    </w:p>
    <w:p>
      <w:pPr>
        <w:pStyle w:val="Date11"/>
        <w:jc w:val="center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ексей Дюмин поздравил тульских пожарных с профессиональным праздник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Первый Туль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годно 30 апреля в России отмечается День пожарной охраны. В этом году службе исполняется 372 года. С профессиональным праздником пожарных поздравил Губернатор Тульской области Алексей Дюмин.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региона подчернул, что борьба с огнем всегда считалась делом мужественных и преданных своему делу людей. Работа в экстремальных условиях требует от человека высочайшей компетентности, исключительной собранности и умения быстро принимать верные реш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По первому сигналу опасности вы готовы с риском для жизни вступить в схватку с огнем. Наградой за ваш труд служат искренняя человеческая благодарность и большой общественный авторитет", - отметил Алексей Дюми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ьную благодарность Губернатор выразил ветеранам пожарной охраны, которые передают молодому поколению опыт и лучшие традиции службы. Алексей Дюмин пожелал пожарным крепкого здоровья, неиссякаемого оптимизма и дальнейших успехов в работе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городицкие огнеборцы отмечают профессиональный праздни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Богородиц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на территории Богородицкого района происходят десятки пожаров, в которых гибнут люди, страдает имущество. На переднем рубеже борьбы с огнем стоят сотрудники службы МЧС, которые сегодня отмечают свой профессиональный праздник. Хотя очень часто праздники оборачиваются для бойцов МЧС напряженными трудовыми будня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ите сами: только за истекший период нынешнего года на территории, являющейся зоной ответственности наших огнеборцев, зарегистрировано более сотни пожаров, в которых один человек погиб и один получил травмы.</w:t>
      </w:r>
    </w:p>
    <w:p>
      <w:pPr>
        <w:pStyle w:val="Normal"/>
        <w:rPr/>
      </w:pPr>
      <w:r>
        <w:rPr>
          <w:color w:val="000000"/>
          <w:sz w:val="28"/>
          <w:szCs w:val="28"/>
        </w:rPr>
        <w:t>Самый распространенный на сегодняшний день вид пожаров связан с горением сухой растительности, - говорит заместитель начальника отдела надзорной деятельности и профилактической работы по Богородицкому и Куркинскому районам Главного Управления МЧС по Тульской области подполковник внутренней службы Василий Саломасов. – К примеру, только что удалось ликвидировать горение сухой травы в окрестностях деревни Кобылинка, где огонь угрожал жилому сектору. Бороться с ним нам помогало население – все, кто мог, вышел на улицу с лопатами и ведрами. Тушение заняло несколько часов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добных вызовов мы получаем по несколько в сутки. Так что давайте не рисковать жизнью и имуществом и вести себя так, чтобы не стать источником опасности для окружающего ми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нун профессионального праздника хочу поздравить своих коллег и ветеранов службы, пожелать им здоровья, благополучия, семейного счастья и побольше спокойных дежурст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нимке (слева направо): начальник Богородицкого пожарно-спасательного гарнизона старший лейтенант внутренней службы Никита Кучин; старший дознаватель капитан внутренней службы Антон Чудаков; инспектор младший лейтенант внутренней службы Максим Зименин; заместитель начальника подполковник внутренней службы Василий Саломасов; начальник ОНД и ПР по Богородицкому и Куркинскому районам подполковник внутренней службы Роман Кирюшин; старший инспектор капитан внутренней службы Сергей Соломатин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ульские пожарные отмечают профессиональный праздник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ТСН 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2-ю годовщину образования пожарной охраны отметили огнеборцы в Центральном парке культуры и отдыха Тулы в пятницу, 30 апре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сть этого была организована демонстрация специализированной техники, экспонатов передвижной пожарно-технической выставки, практические занятия по оказанию первой помощи и показательные выступления по ликвидации последствий ДТП и боевому развертыванию пожарных расче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азднования состоялась церемония награждения отличившихся сотрудников МЧС и юного туляка, спасшего в феврале 2021 года провалившегося под снег сноубордиста на горнолыжном курорте в Со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0:0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5-01T07:44:00Z</dcterms:modified>
  <cp:revision>11</cp:revision>
  <dc:subject/>
  <dc:title>Российские СМИ об МЧС</dc:title>
</cp:coreProperties>
</file>