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оевские пожарные высадили «Сад памя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ция прошла в канун Дня По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еле Апухтино на месте старых тополей были высажены молодые рябины, каштаны и лип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и участие сотрудники пожарно-спасательной части №58, представители администрации МО Северо-Одоевское, Одоевского лесничества, а также апухтинские школьники и жители, сообщает ГУ МЧС России по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асху в храмах будут дежурить пожарны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обеспечат безопасность верующих во время богослу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с настоятелями, старостами и служащими был проведен инструктаж по пожарной безопасности. Тем не менее, представители МЧС организуют дежурство во всех 125 храмах, где пройдут праздничные богослу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ЧС России по Тульской области напоминает о соблюдении правил пожарной безопасно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рамах в ходе богослужений следует держать свечи подальше от легковоспламеняющихся предметов. Нужно быть осторожными при зажигании свечей: закатайте рукава одежды, уберите волосы под платок, уменьшая риск попадания на них огня свечи при наклоне головы, следить за детьми, чтобы они не поместили горящую свечу рядом с одежд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чала года тульские пожарные спасли из огня 150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тульские пожарные отметили свой профессиональный праздник. Впервые в круглосуточное дежурство пожарные надзоры вышли 30 апреля в 1649 году. Огнеборцы не боятся признаться, что бывают суеверными. Просто часто приходится сталкиваться со сложными ситуациями. И даже в свой профессиональный праздник быть готовыми быстро прийти на помощь.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br/>
        </w:r>
      </w:hyperlink>
      <w:r>
        <w:rPr>
          <w:color w:val="000000"/>
          <w:sz w:val="28"/>
          <w:szCs w:val="28"/>
        </w:rPr>
        <w:t>Пожарная часть в поселке Ленинский.  Диспетчер приняла вызов,  и через 20 секунд спасатели буквально впрыгнули в обмундирование. Еще через 40 - два пожарных расчета в полной боевой готовности выехали на место пожара. На этот раз – ничего серьезного. Просто дымил мусор. А на днях назад также оперативно спасатели выехали на ЧП в поселке Барсуки. Светлана Почкалёва находилась на работе, когда позвонили знакомые и сообщили, что ее дом горит. Правда, пожар случился у соседа. Сразу же позвонили в МЧС.  Пламя потушили.  Узнав, что у пожарных 30 апреля  профессиональный праздник, женщина поздравила тех, кто спас её дом – одна из перв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а этот год в пожарной части Ленинского района было 180 выездов. На смену каждый день заступают 9 человек. Даже водитель пожарной машины - полноценный огнеборец.  Он запускает воду в рукава. Их, и всё остальное оборудование, бригада проверяет, как только заступает на дежурство.  Касается это и дыхательных аппаратов. В них спасатели заходят в задымленное помещение. Кислорода одному человеку хватает примерно на час. Если нашли пострадавшего, то ему дают вот такое спасательное устройство. В этом случае на то, чтобы найти выход у обоих будет минут 20-ть. Павел Никитин в этой пожарной части работает уже 23 года. Начинал с должности водителя, сейчас – командир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жарного проходит по распорядку. И если нет выездов к местам ЧП, то сотрудники оттачивают знания. По 6 часов ежедневно. Это и теория и практика. Раз в месяц выезжают на пожарно-тактические учения. Раз в квартал тренируются в специальных тепло-дымокамерах, чтобы не потерять навык ориентироваться в дыму. Но главное говорят спасатели даже не практические навыки. А таких задач с начала этого года пришлось решить уже более  трех тысяч раз. Именно столько пожаров произошло в области.  Спасли 151-го человека, из 21- ребенок…. Но даже если суточное дежурство прошло без происшествий, у спасателей не принято желать друг другу спокойной ночи. Боятся сглазить. А вот сухих рукавов жел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филактике пожаров говорили с Никитскими школь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перед К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Дню пожарной охраны России совместно с культорганизатором Никитского сельского клуба Н. Бырдиной. и библиотекарем Никитской сельской библиотеки В. Камышиной провели информационный урок «Пожарная безопасность». На мероприятие был приглашен сотрудник МЧС В. Волков, где он рассказал ребятам о правилах пожарной безопасности на природе , о том отчего и как могут возникнуть лесные пожары. В.Камышина рассказала детям, о правилах безопасного поведения во время школьных каникул, где обратила внимание - как нужно вести себя в лесу, в поле, возле водоема. Н. Бырдина рассказала о том, как нужно оказывать первую помощь пострадавшим при пожаре , куда и кому надо звонить, какими средствами можно тушить возгорания .И провела викторину « Неуправляемая стих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tulatv.ru/sites/default/files/inline/images/6lwtfah5xsm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1T13:22:00Z</dcterms:modified>
  <cp:revision>13</cp:revision>
  <dc:subject/>
  <dc:title>Российские СМИ об МЧС</dc:title>
</cp:coreProperties>
</file>