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2 по 03 мая 2021 года</w:t>
      </w:r>
    </w:p>
    <w:p>
      <w:pPr>
        <w:pStyle w:val="Date11"/>
        <w:jc w:val="center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тульских церквях на Пасху будут дежурить сотрудники МЧ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Первый Туль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годня, 2 мая, православные туляки отмечают один из главных христианских праздников Христово Воскресенье «Пасху». Традиционно в храмах региона в этот день проходят праздничные богослуже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 всех храмах с настоятелями, старостами и служащими был проведен инструктаж по пожарной безопасности. Поэтому для обеспечения пожарной безопасности в этот день будет дополнительно организовано дежурство сотрудников МЧС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Сотрудники отделов надзорной деятельности и профилактической работы проводят противопожарные инструктажи с лицами, ответственными за организацию праздничных мероприятий, руководителями объектов и дежурным персоналом», - сообщает пресс-служба Управления МЧС России по Тульской области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Тульской области горели квартира, баня и автомобиль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точник: </w:t>
      </w:r>
      <w:r>
        <w:rPr>
          <w:color w:val="000000"/>
          <w:sz w:val="28"/>
          <w:szCs w:val="28"/>
        </w:rPr>
        <w:t>МК в Тул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860" w:leader="none"/>
        </w:tabs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Эти возгорания были зафиксированы за минувшие сутки.</w:t>
      </w:r>
    </w:p>
    <w:p>
      <w:pPr>
        <w:pStyle w:val="Normal"/>
        <w:tabs>
          <w:tab w:val="clear" w:pos="720"/>
          <w:tab w:val="left" w:pos="586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Тульской области спасатели потушили пожар в автомобиле в Чернском районе в деревне Гуньково. Также было устранено возгорание в неэксплуатируемом сооружении в Белеве на улице Ленина. Помимо этого, спасатели потушили пожар в квартире под Тулой на улице Санаторной. Еще было зафиксировано возгорание в бане в Липках Киреевского района на улице Калинина. Об этом сообщает ГУ МЧС России по Тульской области.</w:t>
      </w:r>
    </w:p>
    <w:p>
      <w:pPr>
        <w:pStyle w:val="Normal"/>
        <w:tabs>
          <w:tab w:val="clear" w:pos="720"/>
          <w:tab w:val="left" w:pos="586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же спасатели отмечают, что за минувшие сутки в пожарах пострадал 1 человек, было спасено 14 жителей. Чтобы ликвидировать ДТП, сотрудники МЧС привлекались 5 раз. В них есть пострадавшие. За минувшие сутки на территории Тульской области взрывоопасных предметов времен ВОВ не обнаружено.</w:t>
      </w:r>
    </w:p>
    <w:p>
      <w:pPr>
        <w:pStyle w:val="Normal"/>
        <w:tabs>
          <w:tab w:val="clear" w:pos="720"/>
          <w:tab w:val="left" w:pos="5860" w:leader="none"/>
        </w:tabs>
        <w:rPr/>
      </w:pPr>
      <w:r>
        <w:rPr>
          <w:bCs/>
          <w:color w:val="000000"/>
          <w:sz w:val="28"/>
          <w:szCs w:val="28"/>
        </w:rPr>
        <w:t>Напомним, ранее «МК в Туле» писал, что </w:t>
      </w:r>
      <w:hyperlink r:id="rId2"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</w:rPr>
          <w:t>1 мая на пожаре в Туле погиб мужчина</w:t>
        </w:r>
      </w:hyperlink>
      <w:r>
        <w:rPr>
          <w:bCs/>
          <w:color w:val="000000"/>
          <w:sz w:val="28"/>
          <w:szCs w:val="28"/>
        </w:rPr>
        <w:t>. Возгорание произошло в квартире дома № 4 по улице Санаторной. Во время ликвидации огня было найдено тело мужчины. Его личность устанавливается. Спасатели отмечают, что квартира загорелась на втором этаже.</w:t>
      </w:r>
    </w:p>
    <w:p>
      <w:pPr>
        <w:pStyle w:val="Normal"/>
        <w:tabs>
          <w:tab w:val="clear" w:pos="720"/>
          <w:tab w:val="left" w:pos="586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ульскому спасательному центру – 56 л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Вести Тул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В субботу, 1 мая, Тульскому спасательному центру </w:t>
      </w:r>
      <w:hyperlink r:id="rId3">
        <w:r>
          <w:rPr>
            <w:rStyle w:val="InternetLink"/>
            <w:rFonts w:cs="Times New Roman"/>
            <w:bCs/>
            <w:i/>
            <w:color w:val="000000"/>
            <w:sz w:val="28"/>
            <w:szCs w:val="28"/>
            <w:u w:val="none"/>
          </w:rPr>
          <w:t>МЧС</w:t>
        </w:r>
      </w:hyperlink>
      <w:r>
        <w:rPr>
          <w:bCs/>
          <w:i/>
          <w:color w:val="000000"/>
          <w:sz w:val="28"/>
          <w:szCs w:val="28"/>
        </w:rPr>
        <w:t> России исполнилось 56 л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я Тульского спасательного центра начинается в 1965 году, когда был сформирован 451 отдельный механизированный полк Гражданской обороны с дислокацией в посёлке Куркин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годы своего существования, спасатели центра участвовали во множестве аварийно-спасательных, гуманитарных и других работах. В 1983-1984 годах пиротехниками подразделения было обезврежено и уничтожено более 500 взрывоопасных предметов, в том числе 312 авиабомб. В 1995 году спасатели центра занимались ликвидацией последствий землетрясения в городе Нефтегорске на Сахалине. Аэромобильная группировка неоднократно привлекалась к аварийно-спасательным работам при ликвидации последствий крупных наводнений, в том числе в 2012 году в городе Крымске Краснодарского края и в 2019 году в городе Тулун Иркутской области.</w:t>
      </w:r>
    </w:p>
    <w:p>
      <w:pPr>
        <w:pStyle w:val="Normal"/>
        <w:rPr/>
      </w:pPr>
      <w:r>
        <w:rPr>
          <w:color w:val="000000"/>
          <w:sz w:val="28"/>
          <w:szCs w:val="28"/>
        </w:rPr>
        <w:t>Сейчас в Тульском спасательном центре служат более 300 человек, которые обеспечивают защиту населения и территорий от чрезвычайных ситуаций природного и техногенного характера. Спасатели проводят пиротехнические и кинологические работы, а также бактериологическую, химическую и радиационную разведку. А с начала пандемии коронавируса, специалисты центра регулярно занимались специальной обработкой объектов социальной и транспортной инфраструктуры, </w:t>
      </w:r>
      <w:hyperlink r:id="rId4" w:tgtFrame="_blank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сообщили в пресс-службе</w:t>
        </w:r>
      </w:hyperlink>
      <w:r>
        <w:rPr>
          <w:color w:val="000000"/>
          <w:sz w:val="28"/>
          <w:szCs w:val="28"/>
        </w:rPr>
        <w:t> Главного управления МЧС по Тульской обла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707" w:gutter="0" w:header="567" w:top="1135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20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6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Заголовок"/>
    <w:basedOn w:val="Style27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Style40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2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3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4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5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6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7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8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50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ula.mk.ru/incident/2021/05/01/1-maya-na-pozhare-v-tule-pogib-muzhchina.html" TargetMode="External"/><Relationship Id="rId3" Type="http://schemas.openxmlformats.org/officeDocument/2006/relationships/hyperlink" Target="https://vestitula.ru/tag/mchs" TargetMode="External"/><Relationship Id="rId4" Type="http://schemas.openxmlformats.org/officeDocument/2006/relationships/hyperlink" Target="https://71.mchs.gov.ru/deyatelnost/press-centr/novosti/445084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14:52:00Z</dcterms:created>
  <dc:creator>pimenova</dc:creator>
  <dc:description/>
  <dc:language>en-US</dc:language>
  <cp:lastModifiedBy>cuks-arm-13</cp:lastModifiedBy>
  <cp:lastPrinted>2007-01-24T21:23:00Z</cp:lastPrinted>
  <dcterms:modified xsi:type="dcterms:W3CDTF">2021-05-02T14:52:00Z</dcterms:modified>
  <cp:revision>2</cp:revision>
  <dc:subject/>
  <dc:title>Российские СМИ об МЧС</dc:title>
</cp:coreProperties>
</file>