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кции «Сад памяти» приняли участие спасатели Туль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ый состав Одоевского пожарно-спасательного гарнизона Главного управления МЧС России по Тульской области принял участие в акции «Сад памя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 честь этой акции в селе Апухтино на месте старых тополей были высажены молодые рябины, каштаны и липы. Всего за время акции высажено 130 деревь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 мероприятии приняли участие сотрудники пожарно-спасательной части № 58, представители администрации МО Северо-Одоевское, Одоевского лесничества, а также апухтинские школьники и жител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и пожара в жилом секторе ликвидировали тульские спасатели за сут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Молодой коммунар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>
          <w:bCs/>
          <w:color w:val="000000"/>
          <w:sz w:val="28"/>
          <w:szCs w:val="28"/>
        </w:rPr>
        <w:t>За сутки в регионе зарегистрировано 3 техногенных пожара, из них 3 — в жилом секторе. Пострадавших нет, сообщает Главное управление МЧС России по Тульской области.</w:t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>
          <w:bCs/>
          <w:color w:val="000000"/>
          <w:sz w:val="28"/>
          <w:szCs w:val="28"/>
        </w:rPr>
        <w:t>Для ликвидации последствий ДТП пожарно-спасательные подразделения привлекались 3 раза. Имеются пострадавшие.</w:t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 пожаров, 18 спасенных жизней: обнародованы оперативные данные ГУ МЧС за минувшую нед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из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6 апреля по 02 мая пожарно-спасательными подразделениями ГУ МЧС России по Тульской области совершили 746 выездов. На территории региона было зарегистрирован 30 пожаров, на которых пострадали 3 человека, спасены 18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квидации последствий ДТП пожарно-спасательные подразделения привлекались 18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едопущения пожаров, гибели и травмирования людей Главное управление МЧС России по Тульской области рекомендует жителям и гостям региона всегда соблюдать требования пожарной безопасности. При обнаружении первых признаков пожара (запах гари, дым) необходимо незамедлительно сообщить в Единую службу спасения по городскому телефону – «01» или с мобильного – «112» и «101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5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03T14:15:00Z</dcterms:modified>
  <cp:revision>5</cp:revision>
  <dc:subject/>
  <dc:title>Российские СМИ об МЧС</dc:title>
</cp:coreProperties>
</file>