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региона было зарегистрирован 30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перед Кур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едшую неделю, с 26 апреля по 2 мая, пожарно-спасательными подразделениями Главного управления МЧС России по Тульской области осуществлено 746 выездов. На территории региона было зарегистрирован 30 пожаров, на которых пострадали 3 человека, спасены 18 человек.</w:t>
        <w:br/>
        <w:br/>
        <w:t>Для ликвидации последствий ДТП пожарно-спасательные подразделения привлекались 18 раз. Имеются пострадавшие.</w:t>
        <w:br/>
        <w:br/>
        <w:t>В целях недопущения пожаров, гибели и травмирования людей Главное управление МЧС России по Тульской области рекомендует жителям и гостям региона всегда соблюдать требования пожарной безопасности.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рсеньевском краеведческом музее потушили "условный пожар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проверочное пожарно-тактического учение провели в Краеведческом музее Арсеньевского района Тульской области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их приняли участие две автоцистерны АЦ-40 44-ой пожарно-спасательной части со звеном газодымозащитников и один автомобиль АРС-14 отдельного поста 117-ой пожарной части «Иста».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В ходе учения проверялась боевая подготовка личного состава дежурных караулов, действия персонала объекта при возникновении пожара, произведена тренировка начальствующего и личного состава подразделений Арсеньевского пожарно-спасательного гарнизона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проверки был проведен разбор действий персонала и личного состава. Отмечено, что участники тренировки с поставленной задачей справились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у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сероссийского открытого урока по основам безопасности жизнедеятельности, посвященного Дню пожарной охраны, памятной дате 35-летию со дня аварии на Чернобыльской АЭС, Двориковскую школу посетил начальник ПЧ-91 Владимир Киреп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урок прошел среди учащихся 5-11 классов. Сотрудники пожарной охраны рассказали ребятам, какие правила безопасности нужно соблюдать, чтобы предотвратить возникновение пожара и как следует себя вести в случае пожара и ЧС, показали пожарно-спасательное оборудование, спецтехнику, экипировку огнеборц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ПЧ-91поведали ребятам о нелегком труде пожарных и спаса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5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4T14:28:00Z</dcterms:modified>
  <cp:revision>6</cp:revision>
  <dc:subject/>
  <dc:title>Российские СМИ об МЧС</dc:title>
</cp:coreProperties>
</file>