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ий открытый урок «Основы безопасности жизнедеятель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ской школе №2 и Черепетской школе прошел Всероссийский открытый урок «Основы безопасности жизнедеятельности», направленный на подготовку школьников к действиям в условиях различного рода чрезвычайных ситуаци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 провели государственные инспекторы ГПС № 3 (г. Суворов) Центра ГИМС ГУ МЧС по Тульской области – члены Всероссийского общества спасания на водах Елена Петрова, Александр Самсонов, Руслан Солодов, Олег Спицин, сотрудниками ПСЧ-73.</w:t>
        <w:br/>
        <w:br/>
        <w:t>Урок был посвящённом Дню пожарной охраны, безопасности на водных объектах, а также памятной дате - 35-летию со дня аварии на Чернобыльской АЭС.</w:t>
        <w:br/>
        <w:br/>
        <w:t>Особое внимание спасатели обратили на осторожное поведение вблизи водоемов в условиях изменчивой весенней погоды, а также напомнили о том, как пользоваться спасательными средствами, как спасти утопающего и оказать ему первую помощь.</w:t>
        <w:br/>
        <w:br/>
        <w:t>Особый интерес учащихся и детей вызвал спасательный инвентарь, средства спасения и спасательная лодка «Мастер».</w:t>
        <w:br/>
        <w:br/>
        <w:t>Каждый желающий мог почувствовать себя в роли спасателя, примерить спасательный жилет и бросить на дальность и точность «Конец Александрова».</w:t>
        <w:br/>
        <w:br/>
        <w:t>Встречи с детьми дают хорошие результаты, ребята становятся осмотрительнее, бдительнее и осторожнее, а значит, снижается вероятность детских трагедий на водных объектах.</w:t>
        <w:br/>
        <w:br/>
        <w:t>Главное управление МЧС России по Тульской области и Тульская областная организация ВОСВОД настоятельно рекомендуют соблюдать правила безопасного поведения на воде.</w:t>
        <w:br/>
        <w:br/>
      </w:r>
      <w:r>
        <w:rPr>
          <w:b/>
          <w:bCs/>
          <w:i/>
          <w:iCs/>
          <w:color w:val="000000"/>
          <w:sz w:val="28"/>
          <w:szCs w:val="28"/>
        </w:rPr>
        <w:t>При возникновении любых чрезвычайных происшествий сообщайте по телефону «101» или «112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е посетили пожарную ча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и Мещеринского дома культуры совместно с Мещеринской библиотекой провели экскурсию "Без пожаров можно жить, если с правилами дружить"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пожарной части- 26 познакомили ребят с основными моментами профессии пожарного, показали оборудование, рассказали о своей работе и провели профилактическую беседу о недопустимости поджога сухой травы. В конце мероприятия дети получили информационные памятки и буклеты о необходимости соблюдения правил пожарной безопасности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напоминают жителям Каменского района о запрете на поджог сухой тр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с 16 апреля в связи с резким повышением температуры в целях реализации мер пожарной безопасности, предотвращения возникновения крупных природных и техногенных пожаров на территории Тульской области введен противопожарный режим.</w:t>
        <w:br/>
        <w:br/>
        <w:t>В связи с этим и в целях обеспечения пожарной безопасности инспектор отделения надзорной деятельности по Воловскому, Ефремовскому и Каменскому районам Алексей Брыксин сообщает жителям Каменского муниципалитета о введении ограничений въезда в леса, установлен запрет на проведение профилактических выжиганий сухой травы, разведение костров в лесах и на территории поселений, в полосах отвода линий электропередачи и автомобильных дорогах, а также сжигание мусора.</w:t>
        <w:br/>
        <w:br/>
        <w:t>Алексей Брыксин напоминает гражданам о неукоснительном соблюдении требований пожарной безопасности установленных «Правилами противопожарного режима в РФ», утвержденных постановлением Правительства РФ от 16.09.2020 года №1479. В частности:</w:t>
        <w:br/>
        <w:br/>
        <w:t>-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  <w:br/>
        <w:br/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;</w:t>
        <w:br/>
        <w:br/>
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;</w:t>
        <w:br/>
        <w:br/>
        <w:t>-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;</w:t>
        <w:br/>
        <w:br/>
        <w:t>-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  <w:br/>
        <w:br/>
        <w:t>В случае обнаружения пожара или признаков горения немедленно вызовите пожарную охрану по телефону «01» или «112», с сотового телефона «101», указав точный адрес.</w:t>
        <w:br/>
        <w:br/>
        <w:t>ПОМНИТЕ!</w:t>
        <w:br/>
        <w:br/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и ГИМС ГУ МЧС России по Тульской области продолжают проводить профилактические беседы в област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ским составом ГИМС ГПС № 1 г Алексин были проведены беседы с учащимися МКОУ «Симоновская ООШ им. А.Ф. Щербатова» За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ам рассказали об опасностях, которые подстерегают их у воды, особое внимание уделив основным правилам безопасного отдыха вблизи водоемов и использованию спасательных средств. Кроме того, ребятам напомнили, где и как правильно нужно купаться, а так же как действовать если они стали очевидцами несчастного случая. Отдельно инспекторы отметили,что дети не должны находиться на водоемах без сопровожде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ята лучше усвоили полученную информацию, сотрудники ГИМС вручили каждому ребенку памятку с правилами безопасности на водных объектах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инским дошколятам рассказали о безопасности на водоё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лексин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ГИМС группы патрульной службы № 1 провели профилактические беседы с дошколятами детских садов № 25 и № 10 на тему: «Правила поведения и меры безопасности на водоемах в летний период».</w:t>
        <w:br/>
        <w:br/>
        <w:t>Детям рассказали об опасностях, которые подстерегают у воды, напомнили основные правила отдыха вблизи водоемов, а также объяснили для чего и как используются спасательные средства. В ходе беседы сотрудники ГИМС особенно отметили, что дети не должны находиться на водоемах без сопровождения взрослых.</w:t>
        <w:br/>
        <w:br/>
        <w:t>Такие занятия помогают сформировать базовые навыки по основам безопасного поведения на водных объектах, и уберечь детей от несчастных случаев.</w:t>
        <w:br/>
        <w:br/>
        <w:t>Для закрепления полученных знаний каждому ребенку вручили памятку с правилами безопасности на водных объектах в летни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5T10:47:00Z</dcterms:modified>
  <cp:revision>10</cp:revision>
  <dc:subject/>
  <dc:title>Российские СМИ об МЧС</dc:title>
</cp:coreProperties>
</file>