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по 07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ь пожаров ликвидировали тульские спасатели за су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 информации ГУ МЧС России по Тульской области, за последние сутки на территории региона произошли пять техногенных пожаров, из них — 2 в жилом сект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частности, в д. Частинские выселки в Туле пожарные выезжали на ликвидацию возгорания в дачном до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ели неэксплуатируемые сооружения в д. Подиваньково и с. Ломинцево Щекин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 Узловой на улице Папанина горел жилой дом. Произошел пожар в доме в Заокском районе д. Дворянино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ы ЧП устанавливаются. Пострадавших не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тулякам: как самостоятельно избавиться от клещ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bCs/>
          <w:color w:val="000000"/>
          <w:sz w:val="28"/>
          <w:szCs w:val="28"/>
        </w:rPr>
        <w:t>В Тульской области активизировались клещи. Число случаев растет, в том числе 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выявляются пробы с возбудителями иксодового клещевого боррелиоза</w:t>
        </w:r>
      </w:hyperlink>
      <w:r>
        <w:rPr>
          <w:bCs/>
          <w:color w:val="000000"/>
          <w:sz w:val="28"/>
          <w:szCs w:val="28"/>
        </w:rPr>
        <w:t> и гранулоцитарного анаплазмоза человека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оспотребнадзоре также напоминают об основных мерах предосторожности: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при посещении зоны риска необходимо правильно одеваться - в светлую однотонную одежду с длинными рукавами, носить головной убор, брюки заправлять в носки;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избегать мест, где имеется высокая трава, сухостой;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не садиться на траву (без подстилок достаточного размера),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устраивать туристические стоянки только на участках, лишенных травяной растительности;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 -каждые несколько часов осматривать одежду, волосы, кожу;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не приносить из леса букеты, ветки и т.д.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использовать репелленты (сред</w:t>
        <w:softHyphen/>
        <w:t>ства, отпугивающие клещей)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нять клеща?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е это сделать у врача в медицинском учреждении. В случае самостоятельного удалении клеща соблюдать следующие рекомендации: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, держа строго перпендикулярно поверхности укуса повернуть тело клеща вокруг оси, извлечь его из кожных покровов;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 место укуса продезинфицировать любым пригодным для этих целей средством (70% спирт, 5% йод, одеколон);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 после извлечения клеща необходимо тщательно вымыть руки с мылом;</w:t>
      </w:r>
      <w:r>
        <w:rPr>
          <w:bCs/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а месте присасывания клеща образовалось красное пятно, появились мышечные боли, сыпь, повысилась температура тела - следуют срочно обратиться к врачу.</w:t>
      </w:r>
    </w:p>
    <w:p>
      <w:pPr>
        <w:pStyle w:val="Normal"/>
        <w:tabs>
          <w:tab w:val="clear" w:pos="720"/>
          <w:tab w:val="left" w:pos="58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ятого клеща нужно доставить на исследование в микробиологическую лаборатории</w:t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bCs/>
          <w:color w:val="000000"/>
          <w:sz w:val="28"/>
          <w:szCs w:val="28"/>
        </w:rPr>
        <w:t>ФБУЗ «Центр гигиены и эпидемиологии в Тульской области» (г. Тула, ул. Оборонная, 114, т.-37-38-64);</w:t>
        <w:br/>
        <w:t>ООО «Тульская диагностическая лаборатория» (г.Тула, ул. Московская, д.17, т.-21-23-69).</w:t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тушили 5 пожаров за су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ьской области за сутки произошло пять пожаров. Об этом в утренней сводке сообщают спаса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е в деревне Частинские выселки загорелась дача. В Узловой на улице Папанина и в Заокском районе в деревне Дворяниново пожар произошел в жилых домах. В Щекинском районе в селе Ломинцево и в деревне Подиваньково полыхали заброшенные соору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квидации последствий дорожных аварий спасатели привлекались один раз. Имеются пострадавш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Тульской области затопленных участков дорог, приусадебных участков не зарегистрирова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туляки могут пожарить шашлыки на майских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Первый Ту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астоящее время в регионе действует особый противопожарный режим, а садовые кооперативы проверяют сотрудники МЧ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огонь в Тульской области временно вне закона. На даче за такое нарушение придется заплатить до 4 тысяч рублей. Это постановление регионального правительства. Приняли его в апреле, когда везде полыхала сухая трава. За сутки спасатели выезжали на тушение сухостоя и мусора до 300 раз. И чаще всего причиной пожара был человеческий фактор. Именно поэтому особый противопожарный режим ужесточает требования. Въезд в леса запрещён. Разводить огонь сейчас нельзя даже в мангале. Не говоря уже об обычном ко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обый противопожарный режим рано или поздно завершится. Тогда при разведении огня нужно руководствоваться противопожарными правилами. Они с 1 января тоже ужесточились. От обычного костра до ближайшей постройки должно быть не меньше 50 метров. То есть, на стандартных 6 сотках он практически под запретом. Жечь мусор разрешается только в специальных негорючих ёмкостях с крышкой, и даже при этом нужно соблюдать дистанцию в 25 метров. Что касается шашлыков, то их готовить можно, но только в мангале или жаровне. И опять же, не ближе 5 метров от зданий и сооружений. Нарушителям грозит штраф до 2 тысяч рублей или предупреждение. Но сейчас, во время особого режима, и штраф вдвое больше, и беседой с  инспектором отделаться не получится. Так что мусор пусть пока подождёт. А шашлык в кафе и обойдётся дешевле, и закон нарушать не прид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tula.ru/fn_71134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5:00Z</dcterms:created>
  <dc:creator>pimenova</dc:creator>
  <dc:description/>
  <dc:language>en-US</dc:language>
  <cp:lastModifiedBy>cuks-arm-13</cp:lastModifiedBy>
  <cp:lastPrinted>2007-01-24T21:23:00Z</cp:lastPrinted>
  <dcterms:modified xsi:type="dcterms:W3CDTF">2021-05-06T15:31:00Z</dcterms:modified>
  <cp:revision>3</cp:revision>
  <dc:subject/>
  <dc:title>Российские СМИ об МЧС</dc:title>
</cp:coreProperties>
</file>